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БРАНИЕ ДЕПУТАТОВ КОЛЫВАНСКОГО СЕЛЬСОВЕТА </w:t>
        <w:br/>
        <w:t>ПАВЛОВ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4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Колыванско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ени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менений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шение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брания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утат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лыванского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овет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вловског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йон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лтайского</w:t>
      </w:r>
    </w:p>
    <w:p>
      <w:pPr>
        <w:pStyle w:val="Normal"/>
        <w:autoSpaceDE w:val="false"/>
        <w:spacing w:before="0" w:after="4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края от 26.12.2022 г. № 36 «</w:t>
      </w:r>
      <w:r>
        <w:rPr>
          <w:bCs/>
          <w:sz w:val="28"/>
          <w:szCs w:val="28"/>
          <w:lang w:val="ru-RU"/>
        </w:rPr>
        <w:t>О бюджете муниципального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</w:p>
    <w:p>
      <w:pPr>
        <w:pStyle w:val="Normal"/>
        <w:autoSpaceDE w:val="false"/>
        <w:spacing w:before="0" w:after="40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3 год и на плановый период 2024 и 2025 годов»</w:t>
      </w:r>
    </w:p>
    <w:p>
      <w:pPr>
        <w:pStyle w:val="Style18"/>
        <w:rPr>
          <w:rStyle w:val="StrongEmphasis"/>
          <w:color w:val="000000"/>
          <w:sz w:val="28"/>
          <w:szCs w:val="28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представленный Администрацией Колыванского сельсовета проект внесения изменений в бюджет муниципального образования Колыванский сельсовет и в соответствии с Уставом муниципального образования Колыванский сельсовет Собрание депутатов сельсовета  РЕШ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 Принять изменения в бюджет Колыванского сельсовета Павловского района н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 год.</w:t>
      </w:r>
    </w:p>
    <w:p>
      <w:pPr>
        <w:pStyle w:val="Normal"/>
        <w:autoSpaceDE w:val="false"/>
        <w:spacing w:before="0" w:after="4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Внести соответствующие изменения в решение Собрания депутатов Колыванского  сельсовета Павловского района Алтайского кра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от 26.12.2022 г. № 36 «</w:t>
      </w:r>
      <w:r>
        <w:rPr>
          <w:bCs/>
          <w:sz w:val="28"/>
          <w:szCs w:val="28"/>
          <w:lang w:val="ru-RU"/>
        </w:rPr>
        <w:t>О бюджете муниципального 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3 год и на плановый период 2024 и 2025 годов»</w:t>
      </w:r>
    </w:p>
    <w:p>
      <w:pPr>
        <w:pStyle w:val="Normal"/>
        <w:autoSpaceDE w:val="false"/>
        <w:spacing w:before="0" w:after="40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В. А. Тар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бюджет Колыванского сельсовета Павловского района Алтайского края на 2023 год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 решением Собр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путатов Колыванского сельсовет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района  Алтайского края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от 13.10.2023 № 1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Пункт 1 статьи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основные характеристики бюджета Колыванского сельсовета Павловского района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бюджета сельского поселения в сумме   7312,9 тыс. рублей, в том числе объем межбюджетных трансфертов, получаемых из других бюджетов, в сумме 4627,9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 общий объем расходов бюджета сельского поселения в сумме 7312,9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верхний предел муниципального долга по состоянию на 1 января 2024 года в сумме 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дефицит бюджета сельского поселения в сумме 0 тыс. рублей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изложить в следующей редакции:</w:t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08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1"/>
        <w:gridCol w:w="1134"/>
        <w:gridCol w:w="1417"/>
      </w:tblGrid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312,9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202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53,6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53,6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324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19,8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04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312,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5 изложить в следующей редакции: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22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567"/>
        <w:gridCol w:w="851"/>
        <w:gridCol w:w="1559"/>
        <w:gridCol w:w="567"/>
        <w:gridCol w:w="992"/>
      </w:tblGrid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 312,9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 202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02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02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02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641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53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53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Комплексное развитие сельских территорий Павловского района Алтайского края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идание сельским территориям современного обл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13,9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13,9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02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324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19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чреждение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46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 904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904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904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904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 462,1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2,1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312,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7 изложить с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22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851"/>
        <w:gridCol w:w="1559"/>
        <w:gridCol w:w="567"/>
        <w:gridCol w:w="992"/>
      </w:tblGrid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 312,9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 202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02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02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02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641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53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53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Комплексное развитие сельских территорий Павловского района Алтайского кра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идание сельским территориям современного обл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13,9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13,9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02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324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19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чреждение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46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 904,2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904,2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904,2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904,2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 462,1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2,1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312,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4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5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5"/>
    </w:pPr>
    <w:rPr>
      <w:lang w:val="ru-RU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07:00Z</dcterms:created>
  <dc:creator>content</dc:creator>
  <dc:description/>
  <cp:keywords/>
  <dc:language>en-US</dc:language>
  <cp:lastModifiedBy>User</cp:lastModifiedBy>
  <cp:lastPrinted>2021-05-06T11:07:00Z</cp:lastPrinted>
  <dcterms:modified xsi:type="dcterms:W3CDTF">2023-10-13T05:14:00Z</dcterms:modified>
  <cp:revision>4</cp:revision>
  <dc:subject/>
  <dc:title>МОДЕЛЬНЫЙ ПРАВОВОЙ АКТ О БЮДЖЕТЕ МУНИЦИПАЛЬНОГО ОБРАЗОВАНИЯ НА ОЧЕРЕДНОЙ ФИНАНСОВЫЙ ГОД (ОЧЕРЕДНОЙ ФИНАНСОВЫЙ ГОД И ПЛАНОВЫЙ П</dc:title>
</cp:coreProperties>
</file>