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ОЛЫВА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04.2023                                                                                                      № 14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олыванское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бщего списка невостребованных</w:t>
      </w:r>
    </w:p>
    <w:p>
      <w:pPr>
        <w:pStyle w:val="Normal"/>
        <w:rPr/>
      </w:pPr>
      <w:r>
        <w:rPr>
          <w:sz w:val="28"/>
          <w:szCs w:val="28"/>
        </w:rPr>
        <w:t>земельных долей участников долевой собственности</w:t>
      </w:r>
    </w:p>
    <w:p>
      <w:pPr>
        <w:pStyle w:val="Normal"/>
        <w:rPr/>
      </w:pPr>
      <w:r>
        <w:rPr>
          <w:sz w:val="28"/>
          <w:szCs w:val="28"/>
        </w:rPr>
        <w:t xml:space="preserve">из земель сельскохозяйственного назначения в границах </w:t>
      </w:r>
    </w:p>
    <w:p>
      <w:pPr>
        <w:pStyle w:val="Normal"/>
        <w:rPr/>
      </w:pPr>
      <w:r>
        <w:rPr>
          <w:sz w:val="28"/>
          <w:szCs w:val="28"/>
        </w:rPr>
        <w:t>землепользования Колыв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. 7 ст. 12.1 Федерального закона от 24.07.2002 г.  № 101-ФЗ « Об обороте земель сельскохозяйственного назначения», списком невостребованных земельных долей, опубликованном в  газете «Алтайская правда», размещенном на информационных щитах, расположенных на территории Колыванского сельсовета о проведении общего собрания участников долевой собственности, назначенного на  14.04.2023г., а также в связи с неприятием общим собранием участников долевой собственности решения по вопросу утверждения невостребованных долей в связи с его неправомочностью из-за отсутствия необходимого количества (кворума) участников долевой собственности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список невостребованных земельных долей, принадлежащих на праве собственности гражданам, которые не передали эту земельную долю в аренду или не распорядились ею иным образом в течении трех и более лет подряд, из земель сельскохозяйственного  назначения в границах землепользования Администрации Колыванского сельсовета, приложение № 1 к настоящему постановлению.</w:t>
      </w:r>
    </w:p>
    <w:p>
      <w:pPr>
        <w:pStyle w:val="Normal"/>
        <w:tabs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 Утвердить список невостребованных земельных долей, сведения о  собственниках которых не содержатся в принятых до дня вступления в силу Федерального закона от 21.07.1997 года № 122-ФЗ « О государственной регистрации прав на недвижимое имущество и сделок с ним», решениях органов местного самоуправления о приватизации сельскохозяйственных угодий, либо земельная доля, собственник которой умер и отсутствуют наследники как по закону, так и по завещанию, или никто из наследников не имеет право наследовать, или все наследники отказались от наследства и при этом из них никто  не указал, что отказывается в пользу другого наследника из земель сельскохозяйственного назначения в границах землепользования Администрации Колыванского сельсовета согласно приложения № 1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 Обнародовать настоящее постановление в установленном поряд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Глава Администрации                                                                          А.П.Конева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ыва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4.2023г.  № 14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невостребованных земельных долей участников долевой собственности на земельный участок из земель сельскохозяйственного назначения в границах землепользования бывшего совхоза «Павловский»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40"/>
        <w:gridCol w:w="2259"/>
        <w:gridCol w:w="20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и  (г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жиловский Александр Петр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 Алексей Алексе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зубцева Людмила Михайл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реев Вела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 Василий Иван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/>
            </w:pPr>
            <w:r>
              <w:rPr>
                <w:sz w:val="28"/>
                <w:szCs w:val="28"/>
              </w:rPr>
              <w:t>Воронцова Анна Борис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 Александр Николаевич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Валентина Федо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катерина Емельян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ндрей Михайл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асилий Василь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тко Алексей Иван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алев Анатолий Дмитри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лекс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Анисия Иван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 Александр Андре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ушкин Юрий Михайл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ырцев Виталий Василь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нов В.С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щанович Степан Владимир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/>
            </w:pPr>
            <w:r>
              <w:rPr>
                <w:sz w:val="28"/>
                <w:szCs w:val="28"/>
              </w:rPr>
              <w:t>Шмидт Эрнст Яковл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8</w:t>
            </w:r>
          </w:p>
        </w:tc>
      </w:tr>
      <w:tr>
        <w:trPr/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25.08</w:t>
            </w:r>
          </w:p>
        </w:tc>
      </w:tr>
    </w:tbl>
    <w:p>
      <w:pPr>
        <w:pStyle w:val="Normal"/>
        <w:tabs>
          <w:tab w:val="clear" w:pos="720"/>
          <w:tab w:val="left" w:pos="1572" w:leader="none"/>
        </w:tabs>
        <w:rPr/>
      </w:pPr>
      <w:r>
        <w:rPr/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21:00Z</dcterms:created>
  <dc:creator>Администрация</dc:creator>
  <dc:description/>
  <cp:keywords/>
  <dc:language>en-US</dc:language>
  <cp:lastModifiedBy>User</cp:lastModifiedBy>
  <cp:lastPrinted>2023-03-31T14:06:00Z</cp:lastPrinted>
  <dcterms:modified xsi:type="dcterms:W3CDTF">2023-04-20T06:55:00Z</dcterms:modified>
  <cp:revision>4</cp:revision>
  <dc:subject/>
  <dc:title>Российская Федерация</dc:title>
</cp:coreProperties>
</file>