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ЫВАНСКОГО СЕЛЬСОВЕТА</w:t>
        <w:br/>
        <w:t>ПАВЛОВ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10.2023</w:t>
        <w:tab/>
        <w:t>№ 15/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олыванско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 xml:space="preserve">О приеме в собственность муниципального образования Колыванский сельсовет Павловского района имуще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2.08.2004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, руководствуясь Уставом муниципального образования </w:t>
      </w:r>
      <w:r>
        <w:rPr/>
        <w:t>Колыванский сельсовет</w:t>
      </w:r>
      <w:r>
        <w:rPr>
          <w:szCs w:val="28"/>
        </w:rPr>
        <w:t xml:space="preserve"> Павловского района Алтайского края, Собрание депутатов решает: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Принять в </w:t>
      </w:r>
      <w:r>
        <w:rPr>
          <w:sz w:val="28"/>
          <w:szCs w:val="28"/>
        </w:rPr>
        <w:t xml:space="preserve">собственность муниципального образования </w:t>
      </w:r>
      <w:r>
        <w:rPr>
          <w:sz w:val="28"/>
        </w:rPr>
        <w:t>Колыванский сельсове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авловского района на основании решения суда </w:t>
      </w:r>
      <w:r>
        <w:rPr>
          <w:color w:val="262626"/>
          <w:sz w:val="28"/>
          <w:szCs w:val="28"/>
          <w:shd w:fill="FFFFFF" w:val="clear"/>
        </w:rPr>
        <w:t>№2-521/2023 от 29.06.2023г</w:t>
      </w:r>
      <w:r>
        <w:rPr>
          <w:sz w:val="28"/>
          <w:szCs w:val="28"/>
        </w:rPr>
        <w:t xml:space="preserve"> сооружение «Автомобильная дорога Колыванское – Молодёжный», местоположение: Алтайский край, Павловский район, с. Колыванское, автомобильная дорога Колыванское-Молодежный, протяженность 2791 м., кадастровый номер 22:31:000000:811, балансовой стоимостью 1 рубль 00 копеек, амортизацией 0 рублей 00 копеек, остаточной стоимостью 0 рубль 00 копеек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 Уполномочить Администрацию Колыванского сельсовета Павловского района осуществить мероприятия по приему указанного имущества в установленном закон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Внести изменения в реестр объектов, принадлежащих на праве собственности муниципальному образованию Колыванский сельсовет Павловского района Алтайского края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   В.А.Тар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Small">
    <w:name w:val="smal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7:00Z</dcterms:created>
  <dc:creator>Comp4</dc:creator>
  <dc:description/>
  <cp:keywords/>
  <dc:language>en-US</dc:language>
  <cp:lastModifiedBy>User</cp:lastModifiedBy>
  <cp:lastPrinted>2023-12-07T14:55:00Z</cp:lastPrinted>
  <dcterms:modified xsi:type="dcterms:W3CDTF">2023-12-07T08:24:00Z</dcterms:modified>
  <cp:revision>5</cp:revision>
  <dc:subject/>
  <dc:title>РОССИЙСКАЯ ФЕДЕРАЦИЯ</dc:title>
</cp:coreProperties>
</file>