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БРАНИЕ ДЕПУТАТОВ КОЛЫВ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ВЛОВ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 2023</w:t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олыванское</w:t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б утверждении Единой схемы нормативов формирования расходов на оплату труда муниципальных служащих, об утверждении размеров должностных окладов руководителей, специалистов и служащих централизованных бухгалтерий, об утверждении размеров должностных окладов работников, осуществляющих техническое обеспечение деятельности органов местного самоуправления Администрации Колыванского сельсовета Павло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</w:t>
        <w:softHyphen/>
        <w:t>тьей 22 Федерального закона от 02.03.2007 № 25-ФЗ «О муниципальной службе в Российской Федерации», статьей 7 Закона Алтайского края от 07.12.2007 № 134-ЗС «О муниципальной службе в Алтайском крае», поста</w:t>
        <w:softHyphen/>
        <w:t>новлением Правительства Алтайского края от 22.06.2023 № 224 «Об уста</w:t>
        <w:softHyphen/>
        <w:t>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</w:t>
        <w:softHyphen/>
        <w:t xml:space="preserve">водствуясь Уставом муниципального образования Колыванский сельсовет, </w:t>
      </w:r>
      <w:r>
        <w:rPr>
          <w:bCs/>
          <w:sz w:val="28"/>
          <w:szCs w:val="28"/>
        </w:rPr>
        <w:t xml:space="preserve">Собрание депутатов Колыванского сельсовета </w:t>
      </w:r>
      <w:r>
        <w:rPr>
          <w:bCs/>
          <w:spacing w:val="60"/>
          <w:sz w:val="28"/>
          <w:szCs w:val="28"/>
        </w:rPr>
        <w:t>решае</w:t>
      </w:r>
      <w:r>
        <w:rPr>
          <w:bCs/>
          <w:sz w:val="28"/>
          <w:szCs w:val="28"/>
        </w:rPr>
        <w:t>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Единую схему нормативов </w:t>
      </w:r>
      <w:r>
        <w:rPr>
          <w:rFonts w:cs="Times New Roman" w:ascii="Times New Roman" w:hAnsi="Times New Roman"/>
          <w:sz w:val="28"/>
          <w:szCs w:val="28"/>
        </w:rPr>
        <w:t>формирования расходов на оплату труда муниципальных служащих Администрации Колыванского сельсовета Павловского района Алтайского края (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Алтайского края от 19.12.2012 № 701 «О нормативах формирования расходов на содержание органов местного самоуправления» в случае достижения районом в соответ</w:t>
        <w:softHyphen/>
        <w:t xml:space="preserve">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Алтайского края от 10.08.2015 № 79 «Об утвер</w:t>
        <w:softHyphen/>
        <w:t>ждении Порядка выделения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</w:t>
        <w:softHyphen/>
        <w:t>гов и муниципальных районов» наилучших значений комплексной оценки эффективности деятельности органов местного самоуправления городских округов и муниципальных районов края муниципальное образование Пав</w:t>
        <w:softHyphen/>
        <w:t>ловский район Алтайского края имеет право в текущем финансовом году превысить установленный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предельный годовой фонд оплаты труда на 1/12. Решение о превышении предельного годового фонда оплаты труда оформляется постановлением Администрации Колыван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Колыванский сельсовет, Собрание депутатов Колыванского сельсовета р е ш а е т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ы должностных окладов руководителей и специалистов органов местного самоуправления Колыванского сельсовета (приложение № 2)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змеры должностных окладов работников, осуществляющих техническое обеспечение деятельности органов местного самоуправления Колыванского сельсовета, замещающих должности, не отнесенные к должностям муниципальной службы (приложение № 3, № 4)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органа местного самоуправления Колыванского сельсовета Павловского района Алтайского края привести в соответствие штатное расписание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</w:t>
        <w:softHyphen/>
        <w:t>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 А. Таранов</w:t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лыва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0. 2023  № 1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ов формирования расходов на оплату труда муниципальных слу</w:t>
        <w:softHyphen/>
        <w:t xml:space="preserve">жащих Администрации Колыванского сельсовета Павл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17"/>
        <w:gridCol w:w="221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</w:t>
              <w:softHyphen/>
              <w:t>ностного оклад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</w:t>
              <w:softHyphen/>
              <w:t>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</w:t>
              <w:softHyphen/>
              <w:t>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; руководитель аппа</w:t>
              <w:softHyphen/>
              <w:t>рата представительного органа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фонд оплаты труда, количе</w:t>
              <w:softHyphen/>
              <w:t>ство должност</w:t>
              <w:softHyphen/>
              <w:t>ных окладов в расчете на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лыва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0. 2023  № 1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, осуществляющих техническое обеспечение деятельности органов местного самоуправления Колыванского сельсовета Павловского района Алтайского края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17"/>
        <w:gridCol w:w="221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</w:t>
              <w:softHyphen/>
              <w:t>ностного оклад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, осуществляющих техническое обеспечение деятельност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, заведующий хозяйством, кассир, делопроизводитель, оператор персональных электронно-вычислительных маш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фонд оплаты труда, количе</w:t>
              <w:softHyphen/>
              <w:t>ство должност</w:t>
              <w:softHyphen/>
              <w:t>ных окладов в расчете на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техническое обеспечение деятельност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лыва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0. 2023  № 1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, осуществляющих техническое обеспечение деятельности органов местного самоуправления Колыванского сельсовета Павловского района Алтайского края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17"/>
        <w:gridCol w:w="221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</w:t>
              <w:softHyphen/>
              <w:t>ностного оклад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, сторож, дворник, рабочий по обслуживанию здания (электрик, слесарь-сантехни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8DA5A82A700DCB9E6C161A7D547877F46D3ED9C2A475CCEAA45BFE2073851EFE93324610476462D30E2AE45F3E42064j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0:00Z</dcterms:created>
  <dc:creator>Администратор</dc:creator>
  <dc:description/>
  <cp:keywords/>
  <dc:language>en-US</dc:language>
  <cp:lastModifiedBy>User</cp:lastModifiedBy>
  <cp:lastPrinted>2023-10-13T10:08:00Z</cp:lastPrinted>
  <dcterms:modified xsi:type="dcterms:W3CDTF">2023-10-13T03:08:00Z</dcterms:modified>
  <cp:revision>6</cp:revision>
  <dc:subject/>
  <dc:title>РОССИЙСКАЯ ФЕДЕРАЦИЯ</dc:title>
</cp:coreProperties>
</file>