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КОЛЫВАНСКОГО СЕЛЬСОВЕТА ПАВЛОВ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30.09.2024                                                                                                                № 1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Колыванско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муниципального образования Колыванский сельсовет Павло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-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оответствии со ст. 33 Градостроительного кодекса Российской Федерации Собрание депутатов Колыванского сельсовета р е ш а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авила землепользования и застройки муниципального образования Колыванский сельсовет Павловского района Алтайского края (далее – Правила):</w:t>
      </w:r>
    </w:p>
    <w:p>
      <w:pPr>
        <w:pStyle w:val="Style16"/>
        <w:spacing w:lineRule="auto" w:line="240" w:before="0" w:after="0"/>
        <w:ind w:left="720" w:right="-284" w:hanging="0"/>
        <w:contextualSpacing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п.2 и п.3 ст. 3 Правил изложить в следующей редакции: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«Основаниями для рассмотрения главой местной администрации вопроса о внесении изменений в правила землепользования и застройки являются: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правил землепользования и застройки генеральному плану поселения, генеральному плану муниципального округа, генеральному плану городского округа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) 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муниципального округа, городского округа, межселенной территории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зменить границы территориальных зон земельных участков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нятие решения о комплексном развитии территории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наружение мест захоронений погибших при защите Отечества, расположенных в границах муниципальных образований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внесении изменений в правила землепользования и застройки в комиссию направляются: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ми органами исполнительной в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ами исполнительной власти субъектов Российской Федерации в случаях, если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ами местного самоуправления муниципального района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ами местного самоуправления в случаях, если необходимо совершенствовать порядок регулирования землепользования и застройки на соответствующих территории поселения, территории муниципального округа, территории городского округа, межселенных территориях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) органами местного самоуправления в случаях обнаружения мест захоронений погибших при защите Отечества, расположенных в границах муниципальных образований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изическими или юридическими лицами в инициативном порядке либо в случаях, если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ысшим исполнительным органом субъекта Российской Федерации, органом местного самоуправления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».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2. Контроль исполнения настоящего решения возложить на комиссию по экономической и социальной политике, собственности и бюджету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(Новикову О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Глава Колыванского сельсовета                                                            В.А. Тар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Без интервала Знак"/>
    <w:qFormat/>
    <w:rPr>
      <w:rFonts w:eastAsia="Calibri"/>
      <w:sz w:val="24"/>
      <w:lang w:bidi="ar-SA"/>
    </w:rPr>
  </w:style>
  <w:style w:type="character" w:styleId="Buttonsearch">
    <w:name w:val="button-search"/>
    <w:basedOn w:val="Style13"/>
    <w:qFormat/>
    <w:rPr/>
  </w:style>
  <w:style w:type="character" w:styleId="Titlelink">
    <w:name w:val="title-link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09:00Z</dcterms:created>
  <dc:creator>Антонина Ивановна</dc:creator>
  <dc:description/>
  <cp:keywords/>
  <dc:language>en-US</dc:language>
  <cp:lastModifiedBy>User</cp:lastModifiedBy>
  <cp:lastPrinted>2024-10-01T16:07:00Z</cp:lastPrinted>
  <dcterms:modified xsi:type="dcterms:W3CDTF">2024-10-01T09:08:00Z</dcterms:modified>
  <cp:revision>4</cp:revision>
  <dc:subject/>
  <dc:title>РОССИЙСКАЯ ФЕДЕРАЦИЯ</dc:title>
</cp:coreProperties>
</file>