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ЛЫВА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0.2023г.                                      </w:t>
      </w:r>
      <w:r>
        <w:rPr/>
        <w:t>с. Колыванское</w:t>
      </w:r>
      <w:r>
        <w:rPr>
          <w:sz w:val="28"/>
          <w:szCs w:val="28"/>
        </w:rPr>
        <w:t xml:space="preserve">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ередаче имущества из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ыванский сельсовет Пав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в муниципальную соб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Павловский район.</w:t>
      </w:r>
    </w:p>
    <w:p>
      <w:pPr>
        <w:pStyle w:val="Normal"/>
        <w:ind w:right="-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5 ст.16 Федерального закона Российской Федерации от 6 октября 2003 года № 131-ФЗ «Об общих принципах организации  местного самоуправлении в Российской Федерации», решением Собрания депутатов Колыванского сельсовета от 29.02.2014 года № 2 «Об утверждении Положения «О порядке управления и распоряжения муниципальной собственностью муниципального образования «Колыванский сельсовет», на основании статьи 24 Устава муниципального образования Колыванский сельсовет, Собрание депутатов Колыванского сельсовета решает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муниципальной собственности муниципального образования Колыванский сельсовет Павловского района Алтайского края в муниципальную собственность муниципального образования Павловский район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на безвозмездной и безвозвратной основе из муниципальной собственности муниципального образования Колыванский сельсовет Павловского района Алтайского края в муниципальную собственность муниципального образования Павловский район имущество, указанное в приложении к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Колыванского сельсовета, совместно с Администрацией Павловского района подготовить и утвердить передаточные акты имущества, указанного в приложении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ссию по экономической и социальной политике, собственности и бюджету (Новикову О.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9" w:leader="none"/>
        </w:tabs>
        <w:ind w:left="-284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В.А. Тар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autoSpaceDE w:val="true"/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4:00Z</dcterms:created>
  <dc:creator>Admin</dc:creator>
  <dc:description/>
  <cp:keywords/>
  <dc:language>en-US</dc:language>
  <cp:lastModifiedBy>User</cp:lastModifiedBy>
  <cp:lastPrinted>2023-07-06T10:45:00Z</cp:lastPrinted>
  <dcterms:modified xsi:type="dcterms:W3CDTF">2023-12-07T08:30:00Z</dcterms:modified>
  <cp:revision>6</cp:revision>
  <dc:subject/>
  <dc:title/>
</cp:coreProperties>
</file>