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 10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8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7.12.2023 г. № 23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7.12.2023 г. № 23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Normal"/>
        <w:autoSpaceDE w:val="false"/>
        <w:spacing w:before="0" w:after="40"/>
        <w:rPr>
          <w:rStyle w:val="StrongEmphasis"/>
          <w:b w:val="false"/>
          <w:b w:val="false"/>
          <w:color w:val="000000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4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30.10.2024 2024 № 1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13021,6 тыс. рублей, в том числе объем межбюджетных трансфертов, получаемых из других бюджетов, в сумме 10751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13021,6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134"/>
        <w:gridCol w:w="1417"/>
      </w:tblGrid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021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63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03,7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36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662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84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021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1134"/>
        <w:gridCol w:w="1843"/>
        <w:gridCol w:w="851"/>
        <w:gridCol w:w="1134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02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6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6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0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3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4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4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1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1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66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8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"Культура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77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021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843"/>
        <w:gridCol w:w="851"/>
        <w:gridCol w:w="1134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302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63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7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4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64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52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9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03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36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4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41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1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10,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662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8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"Культура Павловского район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770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021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05:00Z</dcterms:created>
  <dc:creator>content</dc:creator>
  <dc:description/>
  <cp:keywords/>
  <dc:language>en-US</dc:language>
  <cp:lastModifiedBy>User</cp:lastModifiedBy>
  <cp:lastPrinted>2021-05-06T11:07:00Z</cp:lastPrinted>
  <dcterms:modified xsi:type="dcterms:W3CDTF">2024-10-31T04:05:00Z</dcterms:modified>
  <cp:revision>2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