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04.03.2024                                                                                                  № 19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. Колыванское    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хране лесов от пожаров</w:t>
      </w:r>
    </w:p>
    <w:p>
      <w:pPr>
        <w:pStyle w:val="Normal"/>
        <w:jc w:val="both"/>
        <w:rPr/>
      </w:pPr>
      <w:r>
        <w:rPr>
          <w:sz w:val="28"/>
        </w:rPr>
        <w:t>на территории Колыван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овета и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ьбы с ними в 2024 году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целях противопожарной охраны лесов, своевременного осуществления мер по предупреждению лесных пожаров и организации борьбы с ними в 2024 году п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 с т а н о в л я ю:</w:t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Для оперативного руководства и координации действий всех предприятий, организаций независимо от их подотчетности и населения сельсовета, привлекаемых для тушения пожаров, образовать комиссию при администрации Колыванского сельсовета по борьбе с пожарами в следующем соста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</w:rPr>
        <w:t>Конева А.П. – глава Администрации, председатель комиссии;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Таранов В.А. – главный инженер ЗАО «Колыванское», член комиссии</w:t>
      </w:r>
    </w:p>
    <w:p>
      <w:pPr>
        <w:pStyle w:val="Normal"/>
        <w:ind w:left="750" w:hanging="0"/>
        <w:jc w:val="both"/>
        <w:rPr/>
      </w:pPr>
      <w:r>
        <w:rPr>
          <w:sz w:val="28"/>
        </w:rPr>
        <w:t xml:space="preserve">(по согласованию);                                                                                                                  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>Полтарыхин Д.В. – зав. гаражом ЗАО «Колыванское», член комиссии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ерн К.К. – управляющий 1 отд. ЗАО «Колыванское», член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ещенко А.А.- управляющий 2 отд. ЗАО «Колыванское»,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динов А.Н. - управляющий 1 отд. ЗАО «Колыванское»,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по согласованию)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2. Утвердить План работы по организации охраны лесов от пожаров и борьба с ними (Приложение № 1), утвердить мероприятия по организации охраны лесов и населенного пункта от пожаров (Приложение № 2)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комендовать руководителям  хозяйств,  организаций, а   также  должностным лицам и всем гражданам, занятым любыми работами в лесу: в     пожароопасный  сезон       соблюдать       правила       пожарной безопасности своевременно принимать при высокой пожарной опасности дополнительные меры    по охране лесов от пожаров, запрещать в течение пожароопасного сезона посещение  лесов населением и выезд транспорта в лесные массивы без специального разрешения отдела обеспечения полномочий в области лесных отношений по Павловскому лесни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Возложить ответственность за своевременную явку населения с пожарным инвентарем, на местах при возникновении лесного пожара на руководителей производствен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В пожароопасный сезон запретить гражданам, предприятиям, организациям, выжигание травы, проведение сельскохозяйственных палов, разведение костров в лесу и непосредственно вблизи него, въезд автотранспорта с неисправными искрогасителями, системами пит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Конев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№ </w:t>
      </w:r>
      <w:r>
        <w:rPr>
          <w:sz w:val="28"/>
        </w:rPr>
        <w:t>19 от 04.03.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7" w:leader="none"/>
        </w:tabs>
        <w:jc w:val="center"/>
        <w:rPr/>
      </w:pPr>
      <w:r>
        <w:rPr>
          <w:sz w:val="28"/>
        </w:rPr>
        <w:t>План работы</w:t>
      </w:r>
      <w:r>
        <w:rPr/>
        <w:t xml:space="preserve"> по организации охран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94"/>
        <w:gridCol w:w="2122"/>
        <w:gridCol w:w="2247"/>
        <w:gridCol w:w="1748"/>
      </w:tblGrid>
      <w:tr>
        <w:trPr>
          <w:trHeight w:val="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Прокладка противопожарной минерализованной полосы по кромке соснового б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15.04 – 15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Лесни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бновление по мере зарастания</w:t>
            </w:r>
          </w:p>
        </w:tc>
      </w:tr>
      <w:tr>
        <w:trPr>
          <w:trHeight w:val="1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чистка территории населенного пункта и минерализованной полосы от горючих отходов, мусора, опавших листьев, сухой травы и т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есенний; летний; осенни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Администрация Колыва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указателей ПГ; ПК и направления движения к н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Администрация Колыва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бновление по мере износа</w:t>
            </w:r>
          </w:p>
        </w:tc>
      </w:tr>
      <w:tr>
        <w:trPr>
          <w:trHeight w:val="13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работоспособности пожарных гидрантов на водонапорных башнях для забора воды пожарными автомобил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ЗАО «Колыванско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рка домов улиц 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с. Колыванское: Зеленая, Малосибирская, Ленина (частично); с. Арбузовка: Ул. Центральная, пер. Лесной, прилегающих к лесной зоне на готовность к ПБ и Ч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есенний; летний; осенни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Администрация Колыва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формирование население о мерах и правилах ПБ, Ч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/>
            </w:pPr>
            <w:r>
              <w:rPr>
                <w:sz w:val="28"/>
              </w:rPr>
              <w:t>Администрация Колыва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Расклеива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ние в обществен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ных местах и рассылка через почтовые ящики памятки</w:t>
            </w:r>
          </w:p>
        </w:tc>
      </w:tr>
    </w:tbl>
    <w:p>
      <w:pPr>
        <w:pStyle w:val="Normal"/>
        <w:tabs>
          <w:tab w:val="clear" w:pos="720"/>
          <w:tab w:val="left" w:pos="1667" w:leader="none"/>
        </w:tabs>
        <w:jc w:val="center"/>
        <w:rPr/>
      </w:pPr>
      <w:r>
        <w:rPr>
          <w:sz w:val="28"/>
        </w:rPr>
        <w:t>лесов от пожаров и борьба с ними</w:t>
      </w:r>
    </w:p>
    <w:p>
      <w:pPr>
        <w:pStyle w:val="Normal"/>
        <w:tabs>
          <w:tab w:val="clear" w:pos="720"/>
          <w:tab w:val="left" w:pos="969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9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693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693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№ </w:t>
      </w:r>
      <w:r>
        <w:rPr>
          <w:sz w:val="28"/>
        </w:rPr>
        <w:t>19 от 04.03.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8"/>
        </w:rPr>
        <w:t>Мероприятия по организации охраны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8"/>
        </w:rPr>
        <w:t>лесов и населенного пункта от пожаров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а емкость (бочка) с водой или огнетушитель. Указанные строения должны иметь приставную лестниц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летний период в условиях устойчивой сухой, жаркой и ветреной погоды или штормового предупреждения запрещено проведение пожароопасных работ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этих случаях необходимо организовать силами местного   населения   и   членов добровольных пожарных дружин патрулирование населенного пункта и лесного массива   с первичными   средствами   пожаротушения, а   также подготовку для возможного использования имеющейся водовозной и землеройной техн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ирокое проведение      разъяснительной    и    воспитательной     работы по соблюдению правил пожарной безопасности   среди   населения    в населенном пункте, местах выполнения работ и массового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рганизация лесной рекреации в целях сокращения   неорганизованного притока людей, обеспечения   пожарной   безопасности в    местах   отдыха, контроль за соблюдением требований пожарной безопасности в лесах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В случае возникновения   пожара   в    лесном   массиве, произвести эвакуацию людей   с    улиц   прилегающих   к лесной   зоне.    Пункт   эвакуации – в с. Колыванское – Колыванская амбулатория; в с. Арбузовка местный сельский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В случае переброса огня при лесных пожарах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ать своевременный вызов сил и средств;</w:t>
      </w:r>
    </w:p>
    <w:p>
      <w:pPr>
        <w:pStyle w:val="Normal"/>
        <w:tabs>
          <w:tab w:val="clear" w:pos="720"/>
          <w:tab w:val="left" w:pos="773" w:leader="none"/>
          <w:tab w:val="left" w:pos="2720" w:leader="none"/>
        </w:tabs>
        <w:ind w:left="426" w:hanging="127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организовать спасение людей, эвакуацию животных и материальных                                ценностей одновременно с принятием мер по предупреждению распространения огня;</w:t>
        <w:tab/>
      </w:r>
    </w:p>
    <w:p>
      <w:pPr>
        <w:pStyle w:val="Normal"/>
        <w:ind w:left="284" w:hanging="71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 мобилизовать через Администрацию населенного пункта и руководство хозяйства на тушение развившихся пожаров технику хозяйства и население; </w:t>
      </w:r>
    </w:p>
    <w:p>
      <w:pPr>
        <w:pStyle w:val="Normal"/>
        <w:ind w:left="284" w:firstLine="15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использовать тракторы, бульдозеры и другую технику для создания             разрывов на путях возможного распространения огня;</w:t>
      </w:r>
    </w:p>
    <w:p>
      <w:pPr>
        <w:pStyle w:val="Normal"/>
        <w:ind w:left="284" w:firstLine="152"/>
        <w:jc w:val="both"/>
        <w:rPr>
          <w:sz w:val="28"/>
        </w:rPr>
      </w:pPr>
      <w:r>
        <w:rPr>
          <w:sz w:val="28"/>
        </w:rPr>
        <w:t>- выставить посты с первичными средствами пожаротушения при угрозе возникновения новых очагов горения;</w:t>
      </w:r>
    </w:p>
    <w:p>
      <w:pPr>
        <w:pStyle w:val="Normal"/>
        <w:ind w:left="284" w:firstLine="152"/>
        <w:jc w:val="both"/>
        <w:rPr/>
      </w:pPr>
      <w:r>
        <w:rPr>
          <w:sz w:val="28"/>
        </w:rPr>
        <w:t>- соблюдать правила охраны труда и техники безопасности при        выполнении поставле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3:00Z</dcterms:created>
  <dc:creator>Администрация</dc:creator>
  <dc:description/>
  <cp:keywords/>
  <dc:language>en-US</dc:language>
  <cp:lastModifiedBy>User</cp:lastModifiedBy>
  <cp:lastPrinted>2024-04-03T15:47:00Z</cp:lastPrinted>
  <dcterms:modified xsi:type="dcterms:W3CDTF">2024-04-03T08:50:00Z</dcterms:modified>
  <cp:revision>5</cp:revision>
  <dc:subject/>
  <dc:title>Российская Федерация</dc:title>
</cp:coreProperties>
</file>