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ЫВАНСКОГО СЕЛЬСОВЕТА           ПАВЛОВСКОГО РАЙОНА АЛТАЙСКОГО КРА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Heading1"/>
        <w:rPr>
          <w:sz w:val="24"/>
        </w:rPr>
      </w:pPr>
      <w:r>
        <w:rPr>
          <w:rFonts w:cs="Arial" w:ascii="Arial" w:hAnsi="Arial"/>
          <w:sz w:val="24"/>
        </w:rPr>
        <w:t>05.05.2022                                                                                                              № 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с. Колыванск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ке дорожных</w:t>
      </w:r>
    </w:p>
    <w:p>
      <w:pPr>
        <w:pStyle w:val="Normal"/>
        <w:rPr>
          <w:sz w:val="28"/>
        </w:rPr>
      </w:pPr>
      <w:r>
        <w:rPr>
          <w:sz w:val="28"/>
        </w:rPr>
        <w:t>зн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0.12.1995 №196-ФЗ «О безопасности дорожного движения», в целях реализации мероприятий по повышению безопасности дорожного движения, а также предотвращения преждевременного разрушения асфальтового покрытия внутрипоселковых автомобильных дорог в с. Колыванское постановляю</w:t>
      </w:r>
      <w:r>
        <w:rPr>
          <w:spacing w:val="40"/>
          <w:sz w:val="28"/>
        </w:rPr>
        <w:t>: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 дорожный знак 3.4 «Движение грузовых автомобилей запрещено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 пересечении улицы Гагарина (около столовой-1 шт., около остановки общественного транспорта-1 шт.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пересечении улицы Труда – (около гаража-1 шт.)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Проект организации дорожного движения на автомобильных дорогах общего пользования местного значения на территории Колыванского сельского поселения Павловского района Алтайского края согласн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организации дорожного движения дорожные знаки, указанные в п.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П. Ко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2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1:00Z</dcterms:created>
  <dc:creator>Administracia</dc:creator>
  <dc:description/>
  <cp:keywords/>
  <dc:language>en-US</dc:language>
  <cp:lastModifiedBy>User</cp:lastModifiedBy>
  <cp:lastPrinted>2018-06-09T11:13:00Z</cp:lastPrinted>
  <dcterms:modified xsi:type="dcterms:W3CDTF">2024-02-26T08:06:00Z</dcterms:modified>
  <cp:revision>3</cp:revision>
  <dc:subject/>
  <dc:title>                                             РОССИЙСКАЯ  ФЕДЕРАЦИЯ</dc:title>
</cp:coreProperties>
</file>