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КОЛЫВА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4. 11.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0</w:t>
      </w:r>
    </w:p>
    <w:p>
      <w:pPr>
        <w:pStyle w:val="Heading2"/>
        <w:ind w:firstLine="485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. Колыванско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лыванского</w:t>
      </w:r>
    </w:p>
    <w:p>
      <w:pPr>
        <w:pStyle w:val="Style18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Normal"/>
        <w:autoSpaceDE w:val="false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я от 27.12.2023 г. № 23 «</w:t>
      </w:r>
      <w:r>
        <w:rPr>
          <w:bCs/>
          <w:sz w:val="28"/>
          <w:szCs w:val="28"/>
          <w:lang w:val="ru-RU"/>
        </w:rPr>
        <w:t>О бюджете муницип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представленный Администрацией Колыванского сельсовета проект внесения изменений в бюджет муниципального образования Колыванский сельсовет и в соответствии с Уставом муниципального образования Колыванский сельсовет Собрание депутатов сельсовета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 Принять изменения в бюджет Колыванского сельсовета Павловского района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 год.</w:t>
      </w:r>
    </w:p>
    <w:p>
      <w:pPr>
        <w:pStyle w:val="Normal"/>
        <w:autoSpaceDE w:val="false"/>
        <w:spacing w:before="0" w:after="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нести соответствующие изменения в решение Собрания депутатов Колыванского сельсовета Павловского района Алтайского кра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7.12.2023 г. № 23 «</w:t>
      </w:r>
      <w:r>
        <w:rPr>
          <w:bCs/>
          <w:sz w:val="28"/>
          <w:szCs w:val="28"/>
          <w:lang w:val="ru-RU"/>
        </w:rPr>
        <w:t>О бюджете муниципального 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В. А. Т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Колыванского сельсовета Павловского района Алтайского края на 2024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решением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Колыва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авловского района Алтайского края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14.11. 2024 № 2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бюджета Колыванского сельсовета Павловского райо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сельского поселения в сумме   14120,2 тыс. рублей, в том числе объем межбюджетных трансфертов, получаемых из других бюджетов, в сумме 11850,1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сельского поселения в сумме 14720,2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) дефицит бюджета сельского поселения в сумме 600,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4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 Приложение1 изложить в следующей редакции:</w:t>
      </w:r>
    </w:p>
    <w:p>
      <w:pPr>
        <w:pStyle w:val="Normal"/>
        <w:spacing w:before="0" w:after="40"/>
        <w:jc w:val="center"/>
        <w:rPr>
          <w:rFonts w:eastAsia="Arial"/>
          <w:sz w:val="28"/>
          <w:lang w:val="ru-RU"/>
        </w:rPr>
      </w:pPr>
      <w:r>
        <w:rPr>
          <w:rFonts w:eastAsia="Arial"/>
          <w:sz w:val="28"/>
          <w:lang w:val="ru-RU"/>
        </w:rPr>
        <w:t>Источники финансирования дефицита бюджета сельского поселения на 2024 год</w:t>
      </w:r>
    </w:p>
    <w:tbl>
      <w:tblPr>
        <w:tblW w:w="93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4252"/>
      </w:tblGrid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,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tbl>
      <w:tblPr>
        <w:tblW w:w="94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0"/>
        <w:gridCol w:w="850"/>
        <w:gridCol w:w="1350"/>
      </w:tblGrid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К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20,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218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>
                <w:lang w:val="ru-RU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2,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7,2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896,7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629,6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812,8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4,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38,4</w:t>
            </w:r>
          </w:p>
        </w:tc>
      </w:tr>
      <w:tr>
        <w:trPr>
          <w:trHeight w:val="23" w:hRule="atLeast"/>
        </w:trPr>
        <w:tc>
          <w:tcPr>
            <w:tcW w:w="7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20,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5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709"/>
        <w:gridCol w:w="709"/>
        <w:gridCol w:w="1417"/>
        <w:gridCol w:w="567"/>
        <w:gridCol w:w="851"/>
      </w:tblGrid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472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1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032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9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9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56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3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7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0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9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9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Ф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89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62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Комплексное развитие сельских территорий Павловского района Алтайского кра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ридание сельским территориям современного обл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К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4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КХ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4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1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41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53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812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67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целевая программа "Культура Павловского района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текущий и капитальный ремонт, благоустройство территорий объектов культурного наследия -памятников Великой Отечественной Войн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1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1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1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бно-методические кабинеты, бухгалтерии централизованные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1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31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20,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7 изложить с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708"/>
        <w:gridCol w:w="1701"/>
        <w:gridCol w:w="567"/>
        <w:gridCol w:w="993"/>
      </w:tblGrid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4720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21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ункционирование Правительства РФ, высших исполнительных органов субъектов РФ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032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9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89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256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38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17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90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2 00 101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49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2,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237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39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42,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1 4 00 51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5,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51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1 2 00 672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79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ализация инициативных проектов развития (созда-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84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896,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Муниципальная программа "Повышение эффективности управления муниципальным имуществом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>Капитальные вложения на восстановление и развит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1 2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6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3629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программа "Комплексное развитие сельских территорий Павловского района АК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  <w:t>Придание сельским территориям современного обл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2 3 00 609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вопросы в области ЖК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4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расходы в области ЖК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941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lang w:val="ru-RU"/>
              </w:rPr>
              <w:t>21</w:t>
            </w: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410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2 9 00 180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953,6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812,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67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чреждени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11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2 00 105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8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ниципальная целевая программа "Культура Павловского района"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4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текущий и капитальный ремонт, благоустройство территорий объектов культурного наследия -памятников В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44 0 00 </w:t>
            </w:r>
            <w:r>
              <w:rPr/>
              <w:t>S01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564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ругие вопросы в области культуры,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13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13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13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-водственные  комбинаты, логопедические пун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2138,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1631,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lang w:val="ru-RU"/>
              </w:rPr>
              <w:t>507,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4720,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30:00Z</dcterms:created>
  <dc:creator>content</dc:creator>
  <dc:description/>
  <cp:keywords/>
  <dc:language>en-US</dc:language>
  <cp:lastModifiedBy>User</cp:lastModifiedBy>
  <cp:lastPrinted>2024-11-13T15:05:00Z</cp:lastPrinted>
  <dcterms:modified xsi:type="dcterms:W3CDTF">2024-11-13T08:08:00Z</dcterms:modified>
  <cp:revision>4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