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ОБРАНИЕ ДЕПУТАТОВ КОЛЫВАНСКОГО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32"/>
        </w:rPr>
      </w:pPr>
      <w:r>
        <w:rPr>
          <w:b/>
          <w:sz w:val="26"/>
        </w:rPr>
        <w:t>ПАВЛОВСКОГО РАЙОНА АЛТАЙ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sz w:val="28"/>
          <w:szCs w:val="28"/>
        </w:rPr>
        <w:t>14.11.2024г.  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. Колыван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О</w:t>
      </w:r>
      <w:r>
        <w:rPr>
          <w:sz w:val="28"/>
          <w:szCs w:val="28"/>
        </w:rPr>
        <w:t xml:space="preserve"> премировани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ского сельсовета за достижение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илучших показателей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6-ФЗ «Об общих принципах организации и деятельности контрольно-счетных органов субъектов Российской Федерации и муниципальных образований», распоряжением Правительства Алтайского края от 22.07.2024 г. №347-р «О предоставлении муниципальным районам иных дотаций (грантов) в целях поощрения достижения наилучших показателей социально-экономического развития муниципальных образований», Постановлением Администрации Павловского района от 07.11.2024 г. № 1506 «О выплате в текущем финансовом году премий работникам органов местного самоуправления», а также Положением об оплате труда главы Администрации Колыванского сельсовета Павловского района Алтайского края, утвержденным решением Собрания депутатов сельсовета № 27 от 30.11.2020 г., Собрание депутатов сельсовета РЕШИЛ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мировать главу Администрации Колыванского сельсовета Коневу Анжелику Петровну по итогам работы в текущем финансовом году в размере 1/12 предельного фонда оплаты тр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Обнародовать настоящее решение на доске информации, опубликовать на официальном сайте Администрации Колыванского сельсовета</w:t>
      </w:r>
      <w:r>
        <w:rPr/>
        <w:t xml:space="preserve"> </w:t>
      </w:r>
      <w:r>
        <w:rPr>
          <w:sz w:val="28"/>
          <w:szCs w:val="28"/>
        </w:rPr>
        <w:t>https://kolyvanskij-r22.gosweb.gosuslugi.ru.</w:t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3.</w:t>
      </w:r>
      <w:r>
        <w:rPr>
          <w:rFonts w:cs="TimesNewRomanPSMT" w:ascii="TimesNewRomanPSMT" w:hAnsi="TimesNewRomanPSMT"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</w:t>
      </w:r>
      <w:r>
        <w:rPr>
          <w:spacing w:val="-1"/>
          <w:sz w:val="28"/>
          <w:szCs w:val="28"/>
        </w:rPr>
        <w:t xml:space="preserve"> вступает в силу со дня его принятия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Контроль за исполнением настоящего решения возложить на комисси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 экономической и социальной политике, собственности и бюджету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TimesNewRomanPSMT" w:ascii="TimesNewRomanPSMT" w:hAnsi="TimesNewRomanPSMT"/>
          <w:sz w:val="28"/>
          <w:szCs w:val="28"/>
        </w:rPr>
        <w:t>(Новикову О.В.).</w:t>
      </w: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В.А.Тар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 xml:space="preserve">  </w:t>
      </w:r>
      <w:r>
        <w:rPr>
          <w:sz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2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6:00Z</dcterms:created>
  <dc:creator>Administracia</dc:creator>
  <dc:description/>
  <cp:keywords/>
  <dc:language>en-US</dc:language>
  <cp:lastModifiedBy>User</cp:lastModifiedBy>
  <cp:lastPrinted>2024-11-13T15:44:00Z</cp:lastPrinted>
  <dcterms:modified xsi:type="dcterms:W3CDTF">2024-11-13T09:36:00Z</dcterms:modified>
  <cp:revision>2</cp:revision>
  <dc:subject/>
  <dc:title>РОССИЙСКАЯ ФЕДЕРАЦИЯ</dc:title>
</cp:coreProperties>
</file>