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СОБРАНИЕ ДЕПУТАТОВ КОЛЫВАНСКОГО СЕЛЬСОВЕТА </w:t>
        <w:br/>
        <w:t>ПАВЛОВСКОГО РАЙОНА АЛТАЙ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Р Е Ш Е Н И Е</w:t>
      </w:r>
    </w:p>
    <w:p>
      <w:pPr>
        <w:pStyle w:val="Heading2"/>
        <w:ind w:firstLine="485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. 12.</w:t>
      </w:r>
      <w:r>
        <w:rPr>
          <w:rFonts w:cs="Times New Roman" w:ascii="Times New Roman" w:hAnsi="Times New Roman"/>
          <w:b w:val="false"/>
          <w:sz w:val="28"/>
          <w:szCs w:val="28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</w:rPr>
        <w:t xml:space="preserve">   </w:t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27</w:t>
      </w:r>
    </w:p>
    <w:p>
      <w:pPr>
        <w:pStyle w:val="Heading2"/>
        <w:ind w:firstLine="48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. Колыванско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Style18"/>
        <w:rPr>
          <w:rStyle w:val="StrongEmphasis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несении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изменений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ешение</w:t>
      </w:r>
    </w:p>
    <w:p>
      <w:pPr>
        <w:pStyle w:val="Style18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обрания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депутатов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лыванского</w:t>
      </w:r>
    </w:p>
    <w:p>
      <w:pPr>
        <w:pStyle w:val="Style18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ельсовета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авловского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айона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лтайского</w:t>
      </w:r>
    </w:p>
    <w:p>
      <w:pPr>
        <w:pStyle w:val="Normal"/>
        <w:autoSpaceDE w:val="false"/>
        <w:spacing w:before="0" w:after="40"/>
        <w:rPr/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края от 27.12.2023 г. № 23 «</w:t>
      </w:r>
      <w:r>
        <w:rPr>
          <w:bCs/>
          <w:sz w:val="28"/>
          <w:szCs w:val="28"/>
          <w:lang w:val="ru-RU"/>
        </w:rPr>
        <w:t>О бюджете муниципального</w:t>
      </w:r>
    </w:p>
    <w:p>
      <w:pPr>
        <w:pStyle w:val="Normal"/>
        <w:autoSpaceDE w:val="false"/>
        <w:spacing w:before="0" w:after="40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разования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 xml:space="preserve"> Колыванский сельсовет</w:t>
      </w:r>
    </w:p>
    <w:p>
      <w:pPr>
        <w:pStyle w:val="Normal"/>
        <w:autoSpaceDE w:val="false"/>
        <w:spacing w:before="0" w:after="40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Павловского района Алтайского края</w:t>
      </w:r>
    </w:p>
    <w:p>
      <w:pPr>
        <w:pStyle w:val="Normal"/>
        <w:autoSpaceDE w:val="false"/>
        <w:spacing w:before="0" w:after="40"/>
        <w:rPr>
          <w:rFonts w:ascii="Arial CYR" w:hAnsi="Arial CYR" w:cs="Arial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на 2024 год и на плановый период 2025 и 2026 годов»</w:t>
      </w:r>
    </w:p>
    <w:p>
      <w:pPr>
        <w:pStyle w:val="Style18"/>
        <w:rPr>
          <w:rStyle w:val="StrongEmphasis"/>
          <w:color w:val="000000"/>
          <w:sz w:val="28"/>
          <w:szCs w:val="28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Рассмотрев представленный Администрацией Колыванского сельсовета проект внесения изменений в бюджет муниципального образования Колыванский сельсовет и в соответствии с Уставом муниципального образования Колыванский сельсовет Собрание депутатов сельсовета  РЕША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 Принять изменения в бюджет Колыванского сельсовета Павловского района на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24 год.</w:t>
      </w:r>
    </w:p>
    <w:p>
      <w:pPr>
        <w:pStyle w:val="Normal"/>
        <w:autoSpaceDE w:val="false"/>
        <w:spacing w:before="0" w:after="4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2. Внести соответствующие изменения в решение Собрания депутатов Колыванского  сельсовета Павловского района Алтайского края 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от 27.12.2023 г. № 23 «</w:t>
      </w:r>
      <w:r>
        <w:rPr>
          <w:bCs/>
          <w:sz w:val="28"/>
          <w:szCs w:val="28"/>
          <w:lang w:val="ru-RU"/>
        </w:rPr>
        <w:t>О бюджете муниципального образования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 xml:space="preserve"> Колыванский сельсовет</w:t>
      </w:r>
      <w:r>
        <w:rPr>
          <w:bCs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Павловского района Алтайского края</w:t>
      </w:r>
      <w:r>
        <w:rPr>
          <w:bCs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на 2024 год и на плановый период 2025 и 2026 годов»</w:t>
      </w:r>
    </w:p>
    <w:p>
      <w:pPr>
        <w:pStyle w:val="Normal"/>
        <w:autoSpaceDE w:val="false"/>
        <w:spacing w:before="0" w:after="40"/>
        <w:rPr>
          <w:rStyle w:val="StrongEmphasis"/>
          <w:b w:val="false"/>
          <w:b w:val="false"/>
          <w:color w:val="000000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rPr>
          <w:rStyle w:val="StrongEmphasis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Обнародовать настоящее решение в установленном порядке.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В. А. Таран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 в бюджет Колыванского сельсовета Павловского района Алтайского края на 2024 год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ы решением Собра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епутатов Колыванского сельсовета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ловского района  Алтайского края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От 25.12. 2024 № 27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Пункт 1 статьи 1 изложить в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 Утвердить основные характеристики бюджета Колыванского сельсовета Павловского района 2024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 прогнозируемый общий объем доходов бюджета сельского поселения в сумме   15308,7 тыс. рублей, в том числе объем межбюджетных трансфертов, получаемых из других бюджетов, в сумме 12365,8 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) общий объем расходов бюджета сельского поселения в сумме 15316,2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) 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) дефицит бюджета сельского поселения в сумме 7,4 тыс. рублей.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2. Приложение1 изложить в следующей редакции:</w:t>
      </w:r>
    </w:p>
    <w:p>
      <w:pPr>
        <w:pStyle w:val="Normal"/>
        <w:spacing w:before="0" w:after="40"/>
        <w:jc w:val="center"/>
        <w:rPr>
          <w:rFonts w:eastAsia="Arial"/>
          <w:lang w:val="ru-RU"/>
        </w:rPr>
      </w:pPr>
      <w:r>
        <w:rPr>
          <w:sz w:val="28"/>
          <w:lang w:val="ru-RU"/>
        </w:rPr>
        <w:t>Источники финансирования дефицита бюджета сельского поселения на 2024 год</w:t>
      </w:r>
    </w:p>
    <w:p>
      <w:pPr>
        <w:pStyle w:val="Normal"/>
        <w:spacing w:before="0" w:after="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</w:r>
    </w:p>
    <w:tbl>
      <w:tblPr>
        <w:tblW w:w="9365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3"/>
        <w:gridCol w:w="4252"/>
      </w:tblGrid>
      <w:tr>
        <w:trPr>
          <w:trHeight w:val="23" w:hRule="atLeast"/>
        </w:trPr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7,4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 3 изложить в следующей редакции: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spacing w:before="0" w:after="4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год</w:t>
      </w:r>
    </w:p>
    <w:tbl>
      <w:tblPr>
        <w:tblW w:w="936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8"/>
        <w:gridCol w:w="992"/>
        <w:gridCol w:w="1276"/>
      </w:tblGrid>
      <w:tr>
        <w:trPr>
          <w:trHeight w:val="23" w:hRule="atLeast"/>
        </w:trPr>
        <w:tc>
          <w:tcPr>
            <w:tcW w:w="7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Рз/П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Колыванского сельсовета Павловского района Алтайского кр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5316,2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117,7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954,7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62,9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37,2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37,2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3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519,4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519,4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727,2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5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67,1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460,1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668,7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586,4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082,3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 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 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5316,2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иложение 5 изложить в следующей редакции: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before="0" w:after="40"/>
        <w:jc w:val="center"/>
        <w:rPr>
          <w:rFonts w:ascii="Arial CYR" w:hAnsi="Arial CYR" w:cs="Arial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Ведомственная структура расходов бюджета сельского поселения на 2024 год</w:t>
      </w:r>
    </w:p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708"/>
        <w:gridCol w:w="1134"/>
        <w:gridCol w:w="1843"/>
        <w:gridCol w:w="851"/>
        <w:gridCol w:w="1134"/>
      </w:tblGrid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з/П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ЦС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Администрация Колыванского сельсовета Павловского района Алтайского кра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5316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3117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954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819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819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819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07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319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495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08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695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536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59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униципальная программа "Повышение эффективности управления муниципальным имуществом Павловского района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апитальные вложения на восстановление и развитие объектов муниципальной собственност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2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2 00 60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2 00 60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01 1</w:t>
            </w:r>
            <w:r>
              <w:rPr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62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01 1</w:t>
            </w:r>
            <w:r>
              <w:rPr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2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01 1</w:t>
            </w:r>
            <w:r>
              <w:rPr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1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2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01 1</w:t>
            </w:r>
            <w:r>
              <w:rPr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1 00 14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2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01 1</w:t>
            </w:r>
            <w:r>
              <w:rPr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1 00 14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2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237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237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237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237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 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237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 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3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 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40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 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3 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3 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"Защита населения и территорий от черезвычайных ситуаций,обеспечение пожарной безопасности и безопасности людей на водных объектах Павловского района Алтайского края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3 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2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3 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2 0 00 60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3 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2 0 00 60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51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7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7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2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7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2 00 67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7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2 00 67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7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жбюджетные трансферты общего характера бюджетам субъектов Российской Федерации муниципальных образова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 09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8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84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 09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8 5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84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еализация инициативных проектов развития (создания) общественной инфраструктуры муниципальных образований (Павловский район, село Арбузовка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 09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lang w:val="ru-RU"/>
              </w:rPr>
              <w:t>98 5 00</w:t>
            </w:r>
            <w:r>
              <w:rPr/>
              <w:t xml:space="preserve"> S0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84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 09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8 5 00</w:t>
            </w:r>
            <w:r>
              <w:rPr/>
              <w:t xml:space="preserve"> S0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84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3727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5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6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"Повышение эффективности управления муниципальным имуществом Павловского района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5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6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Капитальные вложения на восстановление и развитие объектов муниципальной собственност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5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2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6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5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2 00 60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6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5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2 00 60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6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3460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униципальная программа "Комплексное развитие сельских территорий Павловского района Алтайского края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2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>
                <w:lang w:val="ru-RU"/>
              </w:rPr>
            </w:pPr>
            <w:r>
              <w:rPr>
                <w:lang w:val="ru-RU"/>
              </w:rPr>
              <w:t>Придание сельским территориям современного обл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2 3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2 3 00 60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2 3 00 60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вопросы в области жилищно –коммунального хозя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3065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расходы в области жилищно –коммунального хозя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3065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 18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59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 18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 18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24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 18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 18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 18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754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 18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754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5668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3586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обеспечение деятельности сельских посел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021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содержание сельских домов культур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2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021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чреждение культур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2 00 10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021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2 00 10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187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2 00 10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79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2 00 10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униципальная целевая программа "Культура Павловского района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4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564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текущий и капитальный ремонт, благоустройство территорий объектов культурного наследия -памятников Великой Отечественной Войн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lang w:val="ru-RU"/>
              </w:rPr>
              <w:t xml:space="preserve">44 0 00 </w:t>
            </w:r>
            <w:r>
              <w:rPr/>
              <w:t>S0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564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44 0 00 </w:t>
            </w:r>
            <w:r>
              <w:rPr/>
              <w:t>S0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082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082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обеспечение деятельности сельских посел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082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содержание структурных подраздел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5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082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межшкольные учебно-производственные комбинаты,логопедические пункт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5 00 10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082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5 00 10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607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5 00 10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474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 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 0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 0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>
                <w:lang w:val="ru-RU"/>
              </w:rPr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 0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 1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05" w:leader="none"/>
              </w:tabs>
              <w:autoSpaceDE w:val="false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 0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 1 00 14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>
                <w:lang w:val="ru-RU"/>
              </w:rPr>
            </w:pPr>
            <w:r>
              <w:rPr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 0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 1 00 14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5316,2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иложение 7 изложить с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40"/>
        <w:jc w:val="center"/>
        <w:rPr>
          <w:rFonts w:ascii="Arial CYR" w:hAnsi="Arial CYR" w:cs="Arial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992"/>
        <w:gridCol w:w="1701"/>
        <w:gridCol w:w="851"/>
        <w:gridCol w:w="1134"/>
      </w:tblGrid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з/П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ЦС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Администрация Колыванского сельсовета Павловского района Алтайского кр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5316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3117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95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819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819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819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07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319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495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08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695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536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59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униципальная программа "Повышение эффективности управления муниципальным имуществом Павловского района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апитальные вложения на восстановление и развитие объектов муниципальной собствен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2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2 00 60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2 00 60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01 1</w:t>
            </w:r>
            <w:r>
              <w:rPr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62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01 1</w:t>
            </w:r>
            <w:r>
              <w:rPr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2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01 1</w:t>
            </w:r>
            <w:r>
              <w:rPr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1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2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01 1</w:t>
            </w:r>
            <w:r>
              <w:rPr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1 00 14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2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01 1</w:t>
            </w:r>
            <w:r>
              <w:rPr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1 00 14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2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23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23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23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23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 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23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 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3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 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40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 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3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"Защита населения и территорий от черезвычайных ситуаций,обеспечение пожарной безопасности и безопасности людей на водных объектах Павловского района Алтайского края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2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2 0 00 60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2 0 00 60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519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79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79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2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79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2 00 67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79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2 00 67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79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жбюджетные трансферты общего характера бюджетам субъектов Российской Федерации муниципальных образова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 09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8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8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 09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8 5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8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еализация инициативных проектов развития (создания) общественной инфраструктуры муниципальных образований (Павловский район, село Арбузов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 09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lang w:val="ru-RU"/>
              </w:rPr>
              <w:t>98 5 00</w:t>
            </w:r>
            <w:r>
              <w:rPr/>
              <w:t xml:space="preserve"> S0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8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 09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8 5 00</w:t>
            </w:r>
            <w:r>
              <w:rPr/>
              <w:t xml:space="preserve"> S0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8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372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5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67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"Повышение эффективности управления муниципальным имуществом Павловского района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5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67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Капитальные вложения на восстановление и развитие объектов муниципальной собствен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5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2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67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5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2 00 60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67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5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2 00 60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67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346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униципальная программа "Комплексное развитие сельских территорий Павловского района Алтайского края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2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>
                <w:lang w:val="ru-RU"/>
              </w:rPr>
            </w:pPr>
            <w:r>
              <w:rPr>
                <w:lang w:val="ru-RU"/>
              </w:rPr>
              <w:t>Придание сельским территориям современного обл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2 3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2 3 00 60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2 3 00 60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вопросы в области жилищно –коммунального хозяй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3065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расходы в области жилищно –коммунального хозяй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3065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 18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59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 18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 18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242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 18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 18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 18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754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 18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754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5668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3586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обеспечение деятельности сельских поселе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021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содержание сельских домов культур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2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021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чреждение культур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2 00 10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021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2 00 10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187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2 00 10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79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2 00 10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униципальная целевая программа "Культура Павловского района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4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564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текущий и капитальный ремонт, благоустройство территорий объектов культурного наследия -памятников Великой Отечественной Войн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lang w:val="ru-RU"/>
              </w:rPr>
              <w:t xml:space="preserve">44 0 00 </w:t>
            </w:r>
            <w:r>
              <w:rPr/>
              <w:t>S0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564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44 0 00 </w:t>
            </w:r>
            <w:r>
              <w:rPr/>
              <w:t>S0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082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082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обеспечение деятельности сельских поселе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082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содержание структурных подразделе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5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082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межшкольные учебно-производственные комбинаты,логопедические пунк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5 00 10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082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5 00 10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607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5 00 10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474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 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 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>
                <w:lang w:val="ru-RU"/>
              </w:rPr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 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 1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05" w:leader="none"/>
              </w:tabs>
              <w:autoSpaceDE w:val="false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 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 1 00 14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>
                <w:lang w:val="ru-RU"/>
              </w:rPr>
            </w:pPr>
            <w:r>
              <w:rPr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 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 1 00 14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5316,2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sr-C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  <w:lang w:val="sr-C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54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5"/>
    </w:pPr>
    <w:rPr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715"/>
    </w:pPr>
    <w:rPr>
      <w:lang w:val="ru-RU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54:00Z</dcterms:created>
  <dc:creator>content</dc:creator>
  <dc:description/>
  <cp:keywords/>
  <dc:language>en-US</dc:language>
  <cp:lastModifiedBy>User</cp:lastModifiedBy>
  <cp:lastPrinted>2024-12-25T11:39:00Z</cp:lastPrinted>
  <dcterms:modified xsi:type="dcterms:W3CDTF">2024-12-25T04:39:00Z</dcterms:modified>
  <cp:revision>5</cp:revision>
  <dc:subject/>
  <dc:title>МОДЕЛЬНЫЙ ПРАВОВОЙ АКТ О БЮДЖЕТЕ МУНИЦИПАЛЬНОГО ОБРАЗОВАНИЯ НА ОЧЕРЕДНОЙ ФИНАНСОВЫЙ ГОД (ОЧЕРЕДНОЙ ФИНАНСОВЫЙ ГОД И ПЛАНОВЫЙ П</dc:title>
</cp:coreProperties>
</file>