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spacing w:val="20"/>
          <w:sz w:val="26"/>
        </w:rPr>
        <w:t>АДМИНИСТРАЦИЯ КОЛЫВАНСКОГО СЕЛЬСОВЕТА ПАВЛОВСКОГО РАЙОНА АЛТАЙСКОГО КРАЯ</w:t>
      </w:r>
    </w:p>
    <w:p>
      <w:pPr>
        <w:pStyle w:val="Style14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23                                                                                                       №  35</w:t>
      </w:r>
    </w:p>
    <w:p>
      <w:pPr>
        <w:pStyle w:val="Normal"/>
        <w:jc w:val="center"/>
        <w:rPr/>
      </w:pPr>
      <w:r>
        <w:rPr>
          <w:sz w:val="20"/>
          <w:szCs w:val="20"/>
        </w:rPr>
        <w:t>с. Колыванско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вышении окладов (должностных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ладов) работников Администрации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ыванского сельсовета, замещающих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и, не относящиеся к должностям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 Правительства Алтайского края от 29.09.2023 № 362, постановлением Администрации Павловского района № 1969 от 06.10.2023 « О повышении окладов (должностных окладов) работников Администрации Павловского района, замещающих должности, не относящиеся к должностям муниципальной службы», Уставом муниципального образования Колыванский сельсовет Павловского района Алтайского края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высить с 01 октября 2023 года в 1,055 раза оклады (должностные оклады) работников Администрации Колыванского сельсовета, замещающих должности, не отнесенные к должностям муниципальной служб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нансирование расходов, связанных с реализацией настоящего постановления, осуществляется в пределах средств, предусмотренных главным распорядителям средств районного бюджета решением Собрания депутатов Колыванского сельсовета Павловского района Алтайского края на соответствующий финансовый год и на плановый пери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увеличении (индексации) должностных окладов работников Администрации Колыванского сельсовета, замещающих должности, не отнесенные к должностям муниципальной службы,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вести штатное расписание в соответствии с настоящим постановлением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А.П.Коне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07:00Z</dcterms:created>
  <dc:creator>Administracia</dc:creator>
  <dc:description/>
  <cp:keywords/>
  <dc:language>en-US</dc:language>
  <cp:lastModifiedBy>User</cp:lastModifiedBy>
  <cp:lastPrinted>2023-10-10T15:20:00Z</cp:lastPrinted>
  <dcterms:modified xsi:type="dcterms:W3CDTF">2023-10-10T08:21:00Z</dcterms:modified>
  <cp:revision>5</cp:revision>
  <dc:subject/>
  <dc:title>                                             РОССИЙСКАЯ  ФЕДЕРАЦИЯ</dc:title>
</cp:coreProperties>
</file>