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ОССИЙСКАЯ ФЕДЕРАЦИЯ 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26"/>
          <w:szCs w:val="26"/>
        </w:rPr>
        <w:t>АДМИНИСТРАЦИЯ КОЛЫВАНСКОГО СЕЛЬСОВЕТА ПАВЛОВСКОГО РАЙОНА АЛТАЙСКОГО КРАЯ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05.09.2024                                                                                                                              № 38</w:t>
      </w:r>
    </w:p>
    <w:p>
      <w:pPr>
        <w:pStyle w:val="Normal"/>
        <w:ind w:right="-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. Колыванско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14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естра, схемы </w:t>
      </w:r>
    </w:p>
    <w:p>
      <w:pPr>
        <w:pStyle w:val="Normal"/>
        <w:spacing w:before="0" w:after="0"/>
        <w:ind w:right="14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 размещения контейнерных </w:t>
      </w:r>
    </w:p>
    <w:p>
      <w:pPr>
        <w:pStyle w:val="Normal"/>
        <w:spacing w:before="0" w:after="0"/>
        <w:ind w:right="14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ок для временного хранения </w:t>
      </w:r>
    </w:p>
    <w:p>
      <w:pPr>
        <w:pStyle w:val="Normal"/>
        <w:spacing w:before="0" w:after="0"/>
        <w:ind w:right="14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рафика вывоза твёрдых коммунальных </w:t>
      </w:r>
    </w:p>
    <w:p>
      <w:pPr>
        <w:pStyle w:val="Normal"/>
        <w:spacing w:before="0" w:after="0"/>
        <w:ind w:right="141" w:hanging="0"/>
        <w:contextualSpacing/>
        <w:rPr/>
      </w:pPr>
      <w:r>
        <w:rPr>
          <w:color w:val="000000"/>
          <w:sz w:val="28"/>
          <w:szCs w:val="28"/>
        </w:rPr>
        <w:t xml:space="preserve">отходов на территории Колыванского </w:t>
      </w:r>
    </w:p>
    <w:p>
      <w:pPr>
        <w:pStyle w:val="Normal"/>
        <w:spacing w:before="0" w:after="0"/>
        <w:ind w:right="141" w:hanging="0"/>
        <w:contextualSpacing/>
        <w:rPr/>
      </w:pPr>
      <w:r>
        <w:rPr>
          <w:color w:val="000000"/>
          <w:sz w:val="28"/>
          <w:szCs w:val="28"/>
        </w:rPr>
        <w:t>сельсовета.</w:t>
      </w:r>
    </w:p>
    <w:p>
      <w:pPr>
        <w:pStyle w:val="Normal"/>
        <w:spacing w:before="0" w:after="0"/>
        <w:ind w:left="1069"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141"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ях обеспечения охраны окружающей среды и здоровья человека на территории Колыванского сельсовета Павловского района Алтайского края Федеральным законом от 06.10.2003 № 131-Ф3 «Об общих принципах 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», ст. 8 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Федерального закона от 24.06.1998 № 89-ФЗ и Уставом муниципального 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>образования Колыванский сельсовет, постановляю: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твердить реестр мест размещения контейнерных площадок для сбора 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/>
      </w:pPr>
      <w:r>
        <w:rPr>
          <w:color w:val="000000"/>
          <w:sz w:val="28"/>
          <w:szCs w:val="28"/>
        </w:rPr>
        <w:t>ТКО на территории Колыванского сельсовета (Приложение № 1).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твердить график вывоза ТКО (Приложение № 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тановление Администрации Колыванского сельсовета Павловского района Алтайского края от 11.01.2024 № 4 «Об   утверждении   реестра, схемы мест размещения контейнерных площадок для временного хранения 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sz w:val="28"/>
          <w:szCs w:val="28"/>
        </w:rPr>
        <w:t>и графика вывоза твёрдых коммунальных отходов на территории Колыванского сельсовета» отменить.</w:t>
      </w:r>
    </w:p>
    <w:p>
      <w:pPr>
        <w:pStyle w:val="Normal"/>
        <w:spacing w:before="0" w:after="0"/>
        <w:ind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А.П. Конева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75" w:leader="none"/>
          <w:tab w:val="left" w:pos="12825" w:leader="none"/>
          <w:tab w:val="right" w:pos="15165" w:leader="none"/>
        </w:tabs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               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олыванского сельсовета </w:t>
      </w:r>
    </w:p>
    <w:p>
      <w:pPr>
        <w:pStyle w:val="Normal"/>
        <w:tabs>
          <w:tab w:val="clear" w:pos="708"/>
          <w:tab w:val="left" w:pos="11925" w:leader="none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от 05.09.2024 № 37</w:t>
      </w:r>
    </w:p>
    <w:p>
      <w:pPr>
        <w:pStyle w:val="Normal"/>
        <w:tabs>
          <w:tab w:val="clear" w:pos="708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ест (площадок) накопления твердых коммунальных отходов</w:t>
      </w:r>
    </w:p>
    <w:p>
      <w:pPr>
        <w:pStyle w:val="Normal"/>
        <w:tabs>
          <w:tab w:val="clear" w:pos="708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дминистрации Колыванского сельсовета Павловского района Алтайского края</w:t>
      </w:r>
    </w:p>
    <w:p>
      <w:pPr>
        <w:pStyle w:val="Normal"/>
        <w:tabs>
          <w:tab w:val="clear" w:pos="708"/>
          <w:tab w:val="left" w:pos="11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3969"/>
        <w:gridCol w:w="4111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на Схеме размещения мест (накопления) Т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>
                <w:b/>
              </w:rPr>
              <w:t xml:space="preserve">Данные о нахождении мест (площадок) накопления ТКО (Схема размещения мест (площадок) накопления ТКО на территории Администрации Колыванского сельсов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ые о технических характеристиках мест (площадок) накопления твердых коммунальных отход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 которые складируются в местах (на площадках) накопления Т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Между домами № 15 и № 17 по ул. Труда с. Колыван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 ОГРН – 1022202362412 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ул. Труда, № 1-21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Возле дома № 1 по ул. Гагарина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с. Колыванское ул. Гагарина, 3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-24;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26,45, 51, 66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Между домами № 34А и № 36 по ул. Гагарина с. Колыван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Используемое покрытие–бетонное Площадь площадок для бункеров- накопителей:15 кв.м. Количество контейнеров–1 шт.Объём–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ул. Гагарина, №25, № 27- 44, № 46-50, № 52-54, ул. Парти-занская № 81-108, ул. № 111 -128, ул. Мира № 31-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Между домами № 34 и № 42 по ул. Партизанская с. Колыван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Партизанская, № 1 - 66; №129 - №1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68 и № 70  по ул. Партизанская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Ул. Партизанская № 67-80,  №109-11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46 и № 48  по ул. Центральная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Ул. Центральная №1- 49, №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Между домами № 46Б и № 50 по ул. Центральная с. Колыван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ул. Центральная, № 50 –79, №81-88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25, № 32 по ул. Степная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ул. Степна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14  и № 15 по ул. Зеленая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Зеле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45, № 47 и № 53 по ул. Ленина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Ленина, № 1 - № 74, ул. Малосибирская, № 1 - №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Между домами № 41 и № 48А по ул. Центральная с. Арбузов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С. Арбузовка: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Центральная, №1-58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пер. Лес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67 и № 76 по ул. Центральная с. Арбуз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С. Арбузовка: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Центральная –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59  -  141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Между домами № 4 и № 6 по ул. Школьная пос. Молодёж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Пос. Молодежный: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Полевая,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Школьная,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 Новая,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Озерная,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6 и № 8 по ул. Сиреневая пос. Молодёж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 xml:space="preserve">Используемое покрытие–бетонное Площадь площадок для бункеров- накопителей: 15 кв.м.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rPr/>
            </w:pPr>
            <w:r>
              <w:rPr/>
              <w:t>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Пос. Молодежный: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Ул.Сиреневая №1-№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16 и № 18 по ул. Мира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Используемое покрытие – бетонное Площадь площадок для бункеров-накопителей: 15 кв.м. Количество контейнеров – 1 шт.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с. Колыванское ул. Мира,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-30, 30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ежду домами № 103 и № 105 по ул. Ленина с. Колыван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Используемое покрытие – бетонное Площадь площадок для бункеров-накопителей: 15 кв.м. Количество контейнеров – 1 шт.Объём контейнеров – 7,6 куб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МО «Колыванский сельсовет» Павл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ОГРН – 1022202362412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rPr/>
            </w:pPr>
            <w:r>
              <w:rPr/>
              <w:t>с. Колыванское ул. Гагарина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с. Колыванское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 xml:space="preserve">ул. Ленина, № 74-144, </w:t>
            </w:r>
          </w:p>
          <w:p>
            <w:pPr>
              <w:pStyle w:val="Normal"/>
              <w:tabs>
                <w:tab w:val="clear" w:pos="708"/>
                <w:tab w:val="left" w:pos="11400" w:leader="none"/>
              </w:tabs>
              <w:jc w:val="both"/>
              <w:rPr/>
            </w:pPr>
            <w:r>
              <w:rPr/>
              <w:t>Малосибирская  № 13-21.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олыв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5.09.2024 № 3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воза ТКО на территории Колыв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. Колыванское один раз в неделю по втор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. Арбузовка один раз в неделю по втор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. Молодёжный один раз в неделю по втор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0:00Z</dcterms:created>
  <dc:creator>Administracia</dc:creator>
  <dc:description/>
  <cp:keywords/>
  <dc:language>en-US</dc:language>
  <cp:lastModifiedBy>User</cp:lastModifiedBy>
  <cp:lastPrinted>2024-02-28T11:45:00Z</cp:lastPrinted>
  <dcterms:modified xsi:type="dcterms:W3CDTF">2024-09-25T02:52:00Z</dcterms:modified>
  <cp:revision>4</cp:revision>
  <dc:subject/>
  <dc:title>РОССИЙСКАЯ  ФЕДЕРАЦИЯ</dc:title>
</cp:coreProperties>
</file>