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ОЛЫВА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09.2024                                                                                                   № 4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лыванско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в сфере теплоснабжен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и определении зоны её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олыван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 xml:space="preserve">В соответствии со статьей 14 Федерального закона от 06.10.2003 года № 131-ФЗ «Об общих принципах организации местного самоуправления в Российской Федерации, Федеральным законом от 27.07.2010 № 190-ФЗ «О теплоснабжении», руководствуясь Уставом муниципального образования Колыванского сельсовета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Определить в качестве гарантирующей организации, осуществляющей на территории Колыванского муниципального образования деятельность по теплоснабжению, МУП «Павловские коммунальные системы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Определить, что зоной деятельности гарантирующей организации является территория Колыва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</w:rPr>
        <w:t>Настоящее постановление опубликовать в установленном законом порядк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4.Контроль за исполнением настоящего постановления оставляю за собой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Глава Администрации                                                                      А.П. Конева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 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3:00Z</dcterms:created>
  <dc:creator>Администрация</dc:creator>
  <dc:description/>
  <cp:keywords/>
  <dc:language>en-US</dc:language>
  <cp:lastModifiedBy>User</cp:lastModifiedBy>
  <cp:lastPrinted>2017-03-03T09:48:00Z</cp:lastPrinted>
  <dcterms:modified xsi:type="dcterms:W3CDTF">2024-09-30T09:43:00Z</dcterms:modified>
  <cp:revision>2</cp:revision>
  <dc:subject/>
  <dc:title>Российская Федерация</dc:title>
</cp:coreProperties>
</file>