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lang w:val="ru-RU"/>
        </w:rPr>
        <w:t>23.12.2024</w:t>
      </w:r>
      <w:r>
        <w:rPr>
          <w:rFonts w:cs="Arial" w:ascii="Arial" w:hAnsi="Arial"/>
          <w:sz w:val="24"/>
        </w:rPr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lang w:val="ru-RU"/>
        </w:rPr>
        <w:t xml:space="preserve">                          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lang w:val="ru-RU"/>
        </w:rPr>
        <w:t xml:space="preserve"> 4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  <w:t xml:space="preserve">                               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Колыванск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left="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и Порядка внесения изменений в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 Утвердить</w:t>
      </w:r>
      <w:r>
        <w:rPr>
          <w:sz w:val="28"/>
          <w:szCs w:val="28"/>
        </w:rPr>
        <w:t xml:space="preserve"> Перечень главных администраторов доходов бюджета сельского поселени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бюджета сельского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 Утвердить</w:t>
      </w:r>
      <w:r>
        <w:rPr>
          <w:sz w:val="28"/>
          <w:szCs w:val="28"/>
        </w:rPr>
        <w:t xml:space="preserve"> Перечень главных администраторов доходов бюджета сельского поселения – органов государственной власти (государственных органов) Алтайского края и (или) находящихся в их ведении казенных учреждений в соответствии с приложением 2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 Утвердить</w:t>
      </w:r>
      <w:r>
        <w:rPr>
          <w:sz w:val="28"/>
          <w:szCs w:val="28"/>
        </w:rPr>
        <w:t xml:space="preserve"> Перечень главных администраторов источников </w:t>
        <w:br/>
        <w:t xml:space="preserve">финансирования дефицита бюджета сельского поселения в соответствии </w:t>
        <w:br/>
        <w:t>с приложением 3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4. Утвердить Порядок внесения изменений</w:t>
      </w:r>
      <w:r>
        <w:rPr>
          <w:sz w:val="28"/>
          <w:szCs w:val="28"/>
        </w:rPr>
        <w:t xml:space="preserve"> в Перечень главных </w:t>
        <w:br/>
        <w:t xml:space="preserve">администраторов доходов бюджета сельского поселения и Перечень главных </w:t>
        <w:br/>
        <w:t>администраторов источников финансирования дефицита бюджета сельского поселения в соответствии с приложением 4 к настоящему постановлению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5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на 2025 год и на плановый период 2026 и 2027 годов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П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</w:rPr>
      </w:pPr>
      <w:r>
        <w:rPr>
          <w:sz w:val="28"/>
        </w:rPr>
        <w:t>ПРИЛОЖЕНИЕ 1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ыванского сельсовет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 xml:space="preserve">  от 23.12.2024 года № 47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сельского поселения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бюджета сельского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>
          <w:trHeight w:val="39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сельского поселения, наименование кода вида (подвида) доходов бюджета сельского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бюдж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3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</w:rPr>
        <w:t>ПРИЛОЖЕНИЕ 2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3.12.2024 года № 4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сельского поселения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 xml:space="preserve">бюджета сельского поселения, наименование кода вида </w:t>
              <w:br/>
              <w:t>(подвида) доходов бюджета сельского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бюджета сельского поселени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Администрация Колыванского сельсовета Павловского района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4 0205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4 0205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4 0205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4 02 05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7 1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16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1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4516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9005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3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3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3 050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4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4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4 050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7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7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18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18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18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 19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</w:rPr>
        <w:t>ПРИЛОЖЕНИЕ 3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3.12.2024 года № 4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</w:t>
        <w:br/>
        <w:t>дефицита бюджет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бюджета сельского поселения, наименование кода </w:t>
              <w:br/>
              <w:t>группы, подгруппы, статьи и вида источника финансирования дефицита бюдж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/>
              <w:tab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>бюджета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бюджета сельского поселе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я Колыванского сельсовета Павлов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</w:rPr>
        <w:t>ПРИЛОЖЕНИЕ 4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/>
      </w:pPr>
      <w:r>
        <w:rPr>
          <w:bCs/>
          <w:sz w:val="28"/>
          <w:szCs w:val="28"/>
        </w:rPr>
        <w:tab/>
        <w:t xml:space="preserve">от 23.12.2024 года № 47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>бюджета сельского поселения и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>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Колыванского сельсовета Павловского района, без внесения изменений в настоящее постановление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бюджета сельского поселения, и </w:t>
      </w:r>
      <w:r>
        <w:rPr>
          <w:sz w:val="28"/>
        </w:rPr>
        <w:t xml:space="preserve">главные </w:t>
      </w:r>
      <w:r>
        <w:rPr>
          <w:sz w:val="28"/>
          <w:szCs w:val="28"/>
        </w:rPr>
        <w:t xml:space="preserve">администраторы источников финансирования дефицита бюджета сельского поселения </w:t>
      </w:r>
      <w:r>
        <w:rPr>
          <w:sz w:val="28"/>
        </w:rPr>
        <w:t xml:space="preserve">направляют в </w:t>
      </w:r>
      <w:r>
        <w:rPr>
          <w:sz w:val="28"/>
          <w:szCs w:val="28"/>
        </w:rPr>
        <w:t>администрации Колыванского сельсовета Павл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ложения по внесению изменений в </w:t>
      </w:r>
      <w:r>
        <w:rPr>
          <w:sz w:val="28"/>
          <w:szCs w:val="28"/>
        </w:rPr>
        <w:t>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Администрация Колыванского сельсовета Павловского района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администрации Колыванского сельсовета Павловского района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еречни ежегодно актуализируются администрацией Колыванского сельсовета Павловского района при формировании нормативного правового акта о бюджете сельского поселения на очередной </w:t>
        <w:br/>
        <w:t>финансовый год и плановый период в соответствии с графиком разработки прогноза социально-экономического развития Колыванского сельсовета Павловского района, подготовки и рассмотрения проекта бюджета сельского поселения и проекта бюджета Территориального фонда обязательного медицинского страхования Алтайского края на очередной финансовый год и плановый 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9:00Z</dcterms:created>
  <dc:creator>Comp4</dc:creator>
  <dc:description/>
  <cp:keywords/>
  <dc:language>en-US</dc:language>
  <cp:lastModifiedBy>User</cp:lastModifiedBy>
  <cp:lastPrinted>2024-12-23T10:55:00Z</cp:lastPrinted>
  <dcterms:modified xsi:type="dcterms:W3CDTF">2024-12-23T03:58:00Z</dcterms:modified>
  <cp:revision>4</cp:revision>
  <dc:subject/>
  <dc:title>РОССИЙСКАЯ ФЕДЕРАЦИЯ</dc:title>
</cp:coreProperties>
</file>