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ОССИЙСКАЯ ФЕДЕРАЦИЯ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АДМИНИСТРАЦИЯ КОЛЫВАНСКОГО СЕЛЬСОВЕТА ПАВЛОВСКОГО РАЙОНА АЛТАЙСКОГО КРАЯ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11.01.2024                                                                                                                              № 4</w:t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. Колыванско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естра, схемы </w:t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размещения контейнерных </w:t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ок для временного хранения </w:t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афика вывоза твёрдых коммунальных </w:t>
      </w:r>
    </w:p>
    <w:p>
      <w:pPr>
        <w:pStyle w:val="Normal"/>
        <w:spacing w:before="0" w:after="0"/>
        <w:ind w:right="141" w:hanging="0"/>
        <w:contextualSpacing/>
        <w:rPr/>
      </w:pPr>
      <w:r>
        <w:rPr>
          <w:color w:val="000000"/>
          <w:sz w:val="28"/>
          <w:szCs w:val="28"/>
        </w:rPr>
        <w:t xml:space="preserve">отходов на территории Колыванского </w:t>
      </w:r>
    </w:p>
    <w:p>
      <w:pPr>
        <w:pStyle w:val="Normal"/>
        <w:spacing w:before="0" w:after="0"/>
        <w:ind w:right="141" w:hanging="0"/>
        <w:contextualSpacing/>
        <w:rPr/>
      </w:pPr>
      <w:r>
        <w:rPr>
          <w:color w:val="000000"/>
          <w:sz w:val="28"/>
          <w:szCs w:val="28"/>
        </w:rPr>
        <w:t>сельсовета.</w:t>
      </w:r>
    </w:p>
    <w:p>
      <w:pPr>
        <w:pStyle w:val="Normal"/>
        <w:spacing w:before="0" w:after="0"/>
        <w:ind w:left="1069"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41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ях обеспечения охраны окружающей среды и здоровья человека на территории Колыванского сельсовета Павловского района Алтайского края Федеральным законом от 06.10.2003 № 131-Ф3 «Об общих принципах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, ст. 8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24.06.1998 № 89-ФЗ и Уставом муниципального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>образования Колыванский сельсовет, постановляю: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реестр мест размещения контейнерных площадок для сбора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>ТКО на территории Колыванского сельсовета (Приложение № 1)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Утвердить схему мест размещения контейнерных площадок для сбора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>ТКО на территории Колыванского сельсовета (Приложение № 2)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Утвердить график вывоза ТКО (Приложение № 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Администрации Колыванского сельсовета Павловского района Алтайского края от 10.08.2022 № 28 «Об   утверждении   реестра, схемы мест размещения контейнерных площадок для временного хранения 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>и графика вывоза твёрдых коммунальных отходов на территории Колыванского сельсовета» отменить.</w:t>
      </w:r>
    </w:p>
    <w:p>
      <w:pPr>
        <w:pStyle w:val="Normal"/>
        <w:spacing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А.П. Конева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5" w:leader="none"/>
          <w:tab w:val="left" w:pos="12825" w:leader="none"/>
          <w:tab w:val="right" w:pos="15165" w:leader="none"/>
        </w:tabs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лыванского сельсовета </w:t>
      </w:r>
    </w:p>
    <w:p>
      <w:pPr>
        <w:pStyle w:val="Normal"/>
        <w:tabs>
          <w:tab w:val="clear" w:pos="708"/>
          <w:tab w:val="left" w:pos="11925" w:leader="none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т 11.01.2024 № 4</w:t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дминистрации Колыванского сельсовета Павловского района Алтайского края</w:t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969"/>
        <w:gridCol w:w="4111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на Схеме размещения мест (накопления) Т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>
                <w:b/>
              </w:rPr>
              <w:t xml:space="preserve">Данные о нахождении мест (площадок) накопления ТКО (Схема размещения мест (площадок) накопления ТКО на территории Администрации Колыванского сельсов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 которые складируются в местах (на площадках) накопления Т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Между домами № 15 и № 17 по ул. Труда с. Колыван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 ОГРН – 1022202362412 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ул. Труда, № 1-2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Возле дома № 1 по ул. Гагарина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с. Колыванское ул. Гагарина, 3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-24;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26,45, 51, 66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Между домами № 34А и № 36 по ул. Гагарина с. Колыван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Используемое покрытие–бетонное Площадь площадок для бункеров- накопителей:15 кв.м. Количество контейнеров–1 шт.Объём–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ул. Гагарина, №25, № 27- 44, № 46-50, № 52-54, ул. Парти-занская № 81-108, ул. № 111 -128, ул. Мира № 31-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Между домами № 34 и № 42 по ул. Партизанская с. Колыван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Партизанская, № 1 - 66; №129 - №1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71 и № 71а  по ул. Партизанская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Ул. Партизанская № 67-80,  №109-1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46 и № 48  по ул. Центральная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Ул. Центральная №1- 49, №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Между домами № 46Б и № 50 по ул. Центральная с. Колыван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ул. Центральная, № 50 –79, №81-8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25, № 32 по ул. Степная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ул. Степ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14  и № 15 по ул. Зеленая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Зеле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45, № 47 и № 53 по ул. Ленина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Ленина, № 1 - № 74, ул. Малосибирская, № 1 - №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Между домами № 41 и № 48А по ул. Центральная с. Арбузо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. Арбузовка: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Центральная, №1-58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пер. Лес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67 и № 76 по ул. Центральная с. Арбуз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С. Арбузовка: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Центральная –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9  -  141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Между домами № 4 и № 6 по ул. Школьная пос. Молодёж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Пос. Молодежный: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Полевая,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Озерная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6 и № 8 по ул. Сиреневая пос. Молодёж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Пос. Молодежный: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Сиреневая №1-№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16 и № 18 по ул. Мира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Используемое покрытие – твердое грунтовое. Площадь площадок для бункеров-накопителей: 6 кв.м. Количество контейнеров – 1 шт.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с. Колыванское ул. Мира,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-30, 30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103 и № 105 по ул. Ленина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Используемое покрытие – твердое грунтовое. Площадь площадок для бункеров-накопителей: 6 кв.м. Количество контейнеров – 1 шт.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с. Колыванское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ул. Ленина, № 74-144,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Малосибирская  № 13-21.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лыв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1.01.2024 №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за ТКО на территории Колыв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. Колыванское один раз в неделю по втор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. Арбузовка один раз в неделю по втор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. Молодёжный один раз в неделю по вто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7:00Z</dcterms:created>
  <dc:creator>Administracia</dc:creator>
  <dc:description/>
  <cp:keywords/>
  <dc:language>en-US</dc:language>
  <cp:lastModifiedBy>User</cp:lastModifiedBy>
  <cp:lastPrinted>2024-02-28T11:45:00Z</cp:lastPrinted>
  <dcterms:modified xsi:type="dcterms:W3CDTF">2024-02-29T03:07:00Z</dcterms:modified>
  <cp:revision>7</cp:revision>
  <dc:subject/>
  <dc:title>РОССИЙСКАЯ  ФЕДЕРАЦИЯ</dc:title>
</cp:coreProperties>
</file>