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05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8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олыва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spacing w:before="0" w:after="4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5.12.2024 г. № 29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5 год и на плановый период 2026 и 2027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Колыванского сельсовета 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5 год.</w:t>
      </w:r>
    </w:p>
    <w:p>
      <w:pPr>
        <w:pStyle w:val="Normal"/>
        <w:autoSpaceDE w:val="false"/>
        <w:spacing w:before="0" w:after="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5.12.2024 г. № 29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5 год и на плановый период 2026 и 2027 годов»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ru-RU"/>
        </w:rPr>
        <w:t xml:space="preserve">             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5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20.05. 2025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бюджета Колыванского сельсовета Павловского района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11886,7 тыс. рублей, в том числе объем межбюджетных трансфертов, получаемых из других бюджетов, в сумме 9208,7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11886,7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) дефицит бюджета сельского поселения в сумме 0 тыс. рублей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autoSpaceDE w:val="false"/>
        <w:spacing w:before="0" w:after="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1276"/>
        <w:gridCol w:w="1559"/>
      </w:tblGrid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886,7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29,6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805,8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00,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00,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21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21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82,7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886,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3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708"/>
        <w:gridCol w:w="851"/>
        <w:gridCol w:w="1701"/>
        <w:gridCol w:w="709"/>
        <w:gridCol w:w="992"/>
      </w:tblGrid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886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29,6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65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163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сельского поселе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192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2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Колыванское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82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83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89,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886,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851"/>
        <w:gridCol w:w="1701"/>
        <w:gridCol w:w="709"/>
        <w:gridCol w:w="992"/>
      </w:tblGrid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886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29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65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163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сельского посел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192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2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Колыванско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8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83,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89,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886,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8:00Z</dcterms:created>
  <dc:creator>content</dc:creator>
  <dc:description/>
  <cp:keywords/>
  <dc:language>en-US</dc:language>
  <cp:lastModifiedBy>User</cp:lastModifiedBy>
  <cp:lastPrinted>2025-05-19T14:04:00Z</cp:lastPrinted>
  <dcterms:modified xsi:type="dcterms:W3CDTF">2025-05-19T07:04:00Z</dcterms:modified>
  <cp:revision>6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