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ЛЫВ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5</w:t>
        <w:tab/>
        <w:tab/>
        <w:tab/>
        <w:tab/>
        <w:t xml:space="preserve">  </w:t>
        <w:tab/>
        <w:tab/>
        <w:tab/>
        <w:t xml:space="preserve">    </w:t>
        <w:tab/>
        <w:tab/>
        <w:t xml:space="preserve">                    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олыванское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right="49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патрульно – маневренных 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 на территории Колыванского 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Павловского района 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лтайского края </w:t>
      </w:r>
      <w:r>
        <w:rPr>
          <w:sz w:val="28"/>
          <w:szCs w:val="28"/>
        </w:rPr>
        <w:t xml:space="preserve">в период действия 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весенне-летнего пожароопасного 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  <w:t>периода 2025 года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В целях повышения эффективности работы органов управления и сил территориальной подсистемы РСЧС Павловского района Алтайского края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 – летнего пожароопасного периода 2025 года на </w:t>
      </w:r>
      <w:r>
        <w:rPr>
          <w:sz w:val="28"/>
          <w:szCs w:val="28"/>
        </w:rPr>
        <w:t>территории Колыванского сельсовета Павло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. Создать патрульно - маневренные группы Колыванского сельсовета (Приложение № 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работы патрульно - маневренных групп Колыванского сельсовета (Приложение №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Рекомендовать руководителям хозяйств, организаций, а также должностным лицам и всем гражданам, занятым любыми работами в лесу в пожароопасный сезон соблюдать правила пожарной безопасности своевременно принимать при высокой пожарной опасности дополнительные меры по охране лесов от пожаров, запрещать в течение пожароопасного сезона посещения лесов населением и выезд транспорта в лесные массивы без специального разрешения отдела обеспечения полномочий в области лесных отно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0"/>
        </w:rPr>
        <w:t>В пожароопасный сезон запретить гражданам, предприятиям, организациям, выжигание травы, проведение сельскохозяйственных палов, разведение костров в лесу и непосредственно вблизи него, въезд автотранспорта с неисправными искрогасителями, системами 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частковому уполномоченному полиции принять меры в соответствии с действующими законодательством к нарушителям правил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 нарушителям, не обеспечившим своевременную уборку территории, допускающим сжигание мусора, примени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сельсовет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электрооборудования.</w:t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8"/>
        </w:rPr>
        <w:t>8. 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</w:t>
        <w:tab/>
        <w:t>А.П. Ко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/>
      </w:pPr>
      <w:r>
        <w:rPr>
          <w:bCs/>
          <w:sz w:val="28"/>
          <w:szCs w:val="28"/>
        </w:rPr>
        <w:t xml:space="preserve">Колыван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5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ых групп для своевременного реагирования на возникающие природные пожары на территории Колыв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 с. Колыванск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Александрович, житель сел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81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Анжелика Петровна глава Администрации Колыва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036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ов Эдуард Викто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33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, УАЗ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а Ирина Алекс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9513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иш Андрей Пав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7957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ов Александр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095547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 с. Арбузов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Константин Карлович, житель сел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6166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бердин Олег 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ель с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3796651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феев Владимир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олыва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24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Олеся Александровна, стар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61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Сергей Владимирович, житель сел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675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7"/>
            <w:r>
              <w:rPr>
                <w:sz w:val="28"/>
                <w:szCs w:val="28"/>
              </w:rPr>
              <w:t xml:space="preserve">служебный автомобиль УАЗ 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 пос. Молодежны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иколай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518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Маргарита Анатольевна, 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12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Александр Викто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 с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9609554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ов Павел Яковл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873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якин Михаил Пет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107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/>
      </w:pPr>
      <w:r>
        <w:rPr>
          <w:bCs/>
          <w:sz w:val="28"/>
          <w:szCs w:val="28"/>
        </w:rPr>
        <w:t xml:space="preserve">Колыван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5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ых групп Колыванского сельсовета Павлов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трульно-маневренные группы создаются в каждом населенном пункте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Состав патрульно-маневренной группы определяется решением главы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 фактов сжигания населением мусора на территории населенных пунктов муниципального образования, загораний (горения) травы, стер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привлечения дополнительных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ча информации в ЕДДС Администрации Павл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атрульно-маневренные группы оснащаются главой (Администрации) сельсовета автомобилем, средствами связи (с возможностью передачи фотоматери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 оборудованием для тушения природ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повышенной вероятности возникновения природных пожаров (ландшафтных пожаров, сжигания прошлогодней травы, камыша и пр.) работа патрульно-маневренных групп организуе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. Информация передается в ЕДДС Администрац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ыезд патрульно-маневренных групп осуществляется по решению главы (Администрации) сельсовета (либо заместителя главы (Администрации) сельсовета) не позднее 10 минут с момента получения информации о выявленной термической 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Администрации Пав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ЕДДС Администрации Павлов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ПБ Павловского района. Обобщенный анализ реагирования патрульно-маневренных групп на термические точки, выявленные на территории Павловского района, утвержденный председателем КЧС и ПБ Павловского района, ежедневно не позднее 20:00 часов направляется через ЕДДС в дежурную смену ФКУ «ЦУКС ГУ МЧС России по Алтайскому кра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Calibri" w:hAnsi="Calibri" w:eastAsia="Calibri" w:cs="Calibri"/>
      <w:spacing w:val="7"/>
      <w:sz w:val="18"/>
      <w:szCs w:val="18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</w:pPr>
    <w:rPr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7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3:00Z</dcterms:created>
  <dc:creator>**</dc:creator>
  <dc:description/>
  <cp:keywords/>
  <dc:language>en-US</dc:language>
  <cp:lastModifiedBy>User</cp:lastModifiedBy>
  <cp:lastPrinted>2025-03-27T09:02:00Z</cp:lastPrinted>
  <dcterms:modified xsi:type="dcterms:W3CDTF">2025-03-27T02:05:00Z</dcterms:modified>
  <cp:revision>5</cp:revision>
  <dc:subject/>
  <dc:title>Российская Федерация</dc:title>
</cp:coreProperties>
</file>