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ЫВ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36"/>
          <w:szCs w:val="36"/>
        </w:rPr>
      </w:pPr>
      <w:r>
        <w:rPr>
          <w:rFonts w:cs="Arial;Times New Roman" w:ascii="Arial;Times New Roman" w:hAnsi="Arial;Times New Roman"/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5.03.2025г.                                                                                                           №  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. Колыванско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О подготовке к пожароопасному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езону 2025 года и мерах пожарно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безопасности в этот период 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ерритории Колыванского сель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авловского района Алтайского кр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В целях предупреждения возникновения пожаров на территории Колыванского сельсовета, своевременного предотвращения чрезвычайных ситуаций в период пожароопасного сезона 2025 года, своевременной и качественной подготовки органов управления к действиям по предупреждению и ликвидации чрезвычайных ситуаций и принятия необходимых мер по уменьшению материального ущерба народному хозяйству и населению, а также для оперативного руководства проведения аварийно-спасательных и иных неотложных работ, руководствуясь частью 2 статьи 11 Федерального закона от 21 декабря 1994 года № 68-ФЗ « О защите населения и территорий от чрезвычайных ситуаций природного и техногенного характера», п.21 ч.1 ст.15 Федерального закона от 6 октября 2003 № 131-ФЗ «Об общих принципах организации местного самоуправления в Российской Федерации», Уставом муниципального образования Колыванский сельсовет  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Утвердить прилагаемый План основных мероприятий по подготовке 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Колыванского сельсовета к пожароопасному сезону 2025 г.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2.Рекомендовать руководителям хозяйств, предприятий, организаций всех форм собственности в период с начала схода снежного покрова и до установления устойчивой дождливой осенней погоды или образования снежного покрова: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2.1 Установить контроль и назначить ответственных лиц за соблюдением правил пожарной безопасности в хозяйствах, на предприятиях, в организациях и жилом секторе.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2.2 Разработать мероприятия по предупреждению пожаров в населенных пунктах и на предприятиях.</w:t>
      </w:r>
    </w:p>
    <w:p>
      <w:pPr>
        <w:pStyle w:val="Normal"/>
        <w:ind w:left="450" w:hanging="0"/>
        <w:jc w:val="both"/>
        <w:rPr/>
      </w:pPr>
      <w:r>
        <w:rPr>
          <w:sz w:val="27"/>
          <w:szCs w:val="27"/>
        </w:rPr>
        <w:t>2.3 Организовать и провести уборку населенных пунктов, производственных и закрепленных территорий от сухой и травянистой растительности, пожнивных остатков, валежника, порубочных остатков, мусора и других горючих материалов, особое внимание уделить территориям, прилегающим к лесным массивам.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2.4 Обеспечить своевременную уборку мусора и покос растительности на земельных участках, расположенных в границах населенных пунктов.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2.5 Произвести опашку населенных пунктов, подверженных угрозе лесных или ландшафтных пожаров, шириной не менее 10-ти метров.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2.6 Организовать обучение работающего персонала и населения правилам пожарной безопасности.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2.7 Привести в полную боеготовность пожарную и приспособленную для целей пожаротушения технику.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2.8 Привести в соответствие установленным нормам количество первичных средств пожаротушения, водонапорные башни оборудовать устройствами для забора воды пожарными автомобилями при низких температурах, обеспечить подъезды к водоисточникам. Обеспечить на объектах дополнительный запас воды для целей пожаротушения.</w:t>
      </w:r>
    </w:p>
    <w:p>
      <w:pPr>
        <w:pStyle w:val="Normal"/>
        <w:ind w:left="450" w:hanging="0"/>
        <w:jc w:val="both"/>
        <w:rPr/>
      </w:pPr>
      <w:r>
        <w:rPr>
          <w:sz w:val="27"/>
          <w:szCs w:val="27"/>
        </w:rPr>
        <w:t>2.9 В срок до 17 мая 2023 года произвести отключение от электроэнергии животноводческих и других помещений, неэксплуатируемых в летнее время.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2.10 Принять меры по сохранности лесонасаждений, произвести опахивание лесополос.</w:t>
      </w:r>
    </w:p>
    <w:p>
      <w:pPr>
        <w:pStyle w:val="Normal"/>
        <w:ind w:left="450" w:hanging="0"/>
        <w:jc w:val="both"/>
        <w:rPr/>
      </w:pPr>
      <w:r>
        <w:rPr>
          <w:sz w:val="27"/>
          <w:szCs w:val="27"/>
        </w:rPr>
        <w:t>2.11 Запретить проведение сельхоз палов.</w:t>
      </w:r>
    </w:p>
    <w:p>
      <w:pPr>
        <w:pStyle w:val="Normal"/>
        <w:ind w:left="450" w:hanging="0"/>
        <w:jc w:val="both"/>
        <w:rPr/>
      </w:pPr>
      <w:r>
        <w:rPr>
          <w:sz w:val="27"/>
          <w:szCs w:val="27"/>
        </w:rPr>
        <w:t>2.12 Своевременно реагировать на сообщения об обнаружении термоточек на подведомственных территориях, принимать первоочередные меры для локализации и тушения данных очагов возгорания.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2.13 Обеспечить свободные подъезды к зданиям и объектам.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3. Руководителям сельхозпредприятий дополнительно рекомендовать: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- обеспечить безопасную эксплуатацию теплопроизводящих установок и водогрейных котлов в животноводческих помещениях и местах приготовления кормов;</w:t>
      </w:r>
    </w:p>
    <w:p>
      <w:pPr>
        <w:pStyle w:val="Normal"/>
        <w:ind w:left="450" w:hanging="0"/>
        <w:jc w:val="both"/>
        <w:rPr/>
      </w:pPr>
      <w:r>
        <w:rPr>
          <w:sz w:val="27"/>
          <w:szCs w:val="27"/>
        </w:rPr>
        <w:t>- очистить территории животноводческих помещений от сгораемого мусора и старых кормов, не допускать хранения грубых кормов (сено, солома) вблизи данных помещений;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- в период посевных и уборочных работ не допускать использования техники без искрогасителей, обеспечить технику первичными средствами пожаротушения;</w:t>
      </w:r>
    </w:p>
    <w:p>
      <w:pPr>
        <w:pStyle w:val="Normal"/>
        <w:ind w:left="450" w:hanging="0"/>
        <w:jc w:val="both"/>
        <w:rPr/>
      </w:pPr>
      <w:r>
        <w:rPr>
          <w:sz w:val="27"/>
          <w:szCs w:val="27"/>
        </w:rPr>
        <w:t>- принять меры по защите сельхозугодий от зарастания сорной растительностью и своевременному проведению сенокошения на сенокосах и по недопущению сжигания сухой травы, пожнивных остатков и разведения костров на землях сельхоз назначения;</w:t>
      </w:r>
    </w:p>
    <w:p>
      <w:pPr>
        <w:pStyle w:val="Normal"/>
        <w:ind w:left="450" w:hanging="0"/>
        <w:jc w:val="both"/>
        <w:rPr>
          <w:sz w:val="27"/>
          <w:szCs w:val="27"/>
        </w:rPr>
      </w:pPr>
      <w:r>
        <w:rPr>
          <w:sz w:val="27"/>
          <w:szCs w:val="27"/>
        </w:rPr>
        <w:t>- обработать сгораемые конструкции сенных сараев, зернотоков и зерноскладов огнезащитным составом;</w:t>
      </w:r>
    </w:p>
    <w:p>
      <w:pPr>
        <w:pStyle w:val="Normal"/>
        <w:ind w:left="450" w:hanging="0"/>
        <w:jc w:val="both"/>
        <w:rPr/>
      </w:pPr>
      <w:r>
        <w:rPr>
          <w:sz w:val="27"/>
          <w:szCs w:val="27"/>
        </w:rPr>
        <w:t xml:space="preserve">- принять все необходимые меры для защиты животноводческих помещений, мест хранения урожая, полей и других объектов от пожаров.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становление обнародовать в установленном порядке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нтроль   исполнения данно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Глава Администрации                                                                      А.П. Кон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5" w:leader="none"/>
        </w:tabs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6405" w:leader="none"/>
        </w:tabs>
        <w:jc w:val="center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Колыванского сельсовета </w:t>
      </w:r>
    </w:p>
    <w:p>
      <w:pPr>
        <w:pStyle w:val="Normal"/>
        <w:tabs>
          <w:tab w:val="clear" w:pos="720"/>
          <w:tab w:val="left" w:pos="6405" w:leader="none"/>
        </w:tabs>
        <w:jc w:val="center"/>
        <w:rPr/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 xml:space="preserve">Павловского района Алтайского                </w:t>
      </w:r>
    </w:p>
    <w:p>
      <w:pPr>
        <w:pStyle w:val="Normal"/>
        <w:tabs>
          <w:tab w:val="clear" w:pos="720"/>
          <w:tab w:val="left" w:pos="6405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края от 25.03.2025 года № 9</w:t>
      </w:r>
    </w:p>
    <w:p>
      <w:pPr>
        <w:pStyle w:val="Normal"/>
        <w:tabs>
          <w:tab w:val="clear" w:pos="720"/>
          <w:tab w:val="left" w:pos="640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05" w:leader="none"/>
        </w:tabs>
        <w:jc w:val="center"/>
        <w:rPr>
          <w:sz w:val="28"/>
        </w:rPr>
      </w:pPr>
      <w:r>
        <w:rPr>
          <w:sz w:val="28"/>
        </w:rPr>
        <w:t xml:space="preserve">ПЛАН </w:t>
      </w:r>
    </w:p>
    <w:p>
      <w:pPr>
        <w:pStyle w:val="Normal"/>
        <w:tabs>
          <w:tab w:val="clear" w:pos="720"/>
          <w:tab w:val="left" w:pos="6405" w:leader="none"/>
        </w:tabs>
        <w:jc w:val="center"/>
        <w:rPr/>
      </w:pPr>
      <w:r>
        <w:rPr>
          <w:sz w:val="28"/>
        </w:rPr>
        <w:t xml:space="preserve">основных мероприятий по подготовке Администрации Колыванского сельсовета к пожароопасному сезону 2025 </w:t>
      </w:r>
      <w:r>
        <w:rPr/>
        <w:t>года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418"/>
        <w:gridCol w:w="18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/>
            </w:pPr>
            <w:r>
              <w:rPr>
                <w:sz w:val="22"/>
              </w:rPr>
              <w:t>Проведение корректировки перечней населенных пунктов и объектов, подверженных угрозе перехода природных пожаров. Корректировка и утверждение паспортов населенных пунктов. подверженных угрозе природных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 15.03.2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и проведение комиссионных проверок населенных пунктов и объектов экономики, подверженных угрозе природ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 15.04.2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sz w:val="22"/>
              </w:rPr>
            </w:pPr>
            <w:r>
              <w:rPr>
                <w:sz w:val="22"/>
              </w:rPr>
              <w:t>Организация и проведение профилактических обследований объектов подверженных угрозе природных пож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 10.06.2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sz w:val="22"/>
              </w:rPr>
            </w:pPr>
            <w:r>
              <w:rPr>
                <w:sz w:val="22"/>
              </w:rPr>
              <w:t>В период особого противопожарного режима установление запрета на проведение профилактических выжиганий сухой травяной растительности, разведение костров, сжигание мусора, посещение гражданами лесов и въезд автотранспорта в лесные масс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 04.04.2025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.11.2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,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ководители предприятий, организа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/>
            </w:pPr>
            <w:r>
              <w:rPr>
                <w:sz w:val="22"/>
              </w:rPr>
              <w:t>Поддержание в готовности районного звена Алтайской территориальной подсистемы единой государственной системы предупреждения и ликвидации чрезвычайных ситуаций для защиты населения и территории Колыванского сельсовета от чрезвычайных ситуац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 04.04.2025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11.2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,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ководители предприятий,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sz w:val="22"/>
              </w:rPr>
            </w:pPr>
            <w:r>
              <w:rPr>
                <w:sz w:val="22"/>
              </w:rPr>
              <w:t>Создание патрульно – маневренных групп для своевременного реагирования на возникающие природные пожары, обеспечение их необходимым имуществом и автомобильным тран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 24.03.2025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sz w:val="22"/>
              </w:rPr>
            </w:pPr>
            <w:r>
              <w:rPr>
                <w:sz w:val="22"/>
              </w:rPr>
              <w:t>Проведение и участие в тренировках с персоналом ЕДДС Павловского района по вопросам организации оповещения и информирования населения об угрозе возникновения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 04.04.2025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11.2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/>
            </w:pPr>
            <w:r>
              <w:rPr>
                <w:sz w:val="22"/>
              </w:rPr>
              <w:t>Проведение разъяснительной работы среди населения по соблюдению правил пожарной безопасности в быту и обучение действиям при угрозе возникновения природных пожа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 04.04.2025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.11.2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sz w:val="22"/>
              </w:rPr>
            </w:pPr>
            <w:r>
              <w:rPr>
                <w:sz w:val="22"/>
              </w:rPr>
              <w:t>Обеспечение выполнения первоочередных противопожарных мероприятий на землях, прилегающих к лесным массивам, очистка от сухой травянистой растительности, мусора и других горючих материалов, прокладка минерализованных пол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 19.04.2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,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ководители предприятий,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sz w:val="22"/>
              </w:rPr>
            </w:pPr>
            <w:r>
              <w:rPr>
                <w:sz w:val="22"/>
              </w:rPr>
              <w:t>Обеспечение своевременной уборки мусора и выкос растительности на земельных участках, расположенных в границах населенных пун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 19.04.2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,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уководители предприятий,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sz w:val="22"/>
              </w:rPr>
            </w:pPr>
            <w:r>
              <w:rPr>
                <w:sz w:val="22"/>
              </w:rPr>
              <w:t>Принятие мер по защите сельскохозяйственных угодий от зарастания сорной растительностью и своевременному проведению сенокошения на сеноко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 20.04.2025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28.09.2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,</w:t>
            </w:r>
          </w:p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землепользов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rPr>
                <w:sz w:val="22"/>
              </w:rPr>
            </w:pPr>
            <w:r>
              <w:rPr>
                <w:sz w:val="22"/>
              </w:rPr>
              <w:t>Установка в местах, наиболее посещаемых населением, стендов и других знаков, и указателей, содержащих информацию о мерах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о 23.05.202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Глава Администраци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6405" w:leader="none"/>
        </w:tabs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077" w:gutter="0" w:header="0" w:top="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1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6:00Z</dcterms:created>
  <dc:creator>Администрация</dc:creator>
  <dc:description/>
  <cp:keywords/>
  <dc:language>en-US</dc:language>
  <cp:lastModifiedBy>User</cp:lastModifiedBy>
  <cp:lastPrinted>2025-03-26T15:55:00Z</cp:lastPrinted>
  <dcterms:modified xsi:type="dcterms:W3CDTF">2025-03-26T08:56:00Z</dcterms:modified>
  <cp:revision>4</cp:revision>
  <dc:subject/>
  <dc:title>Российская Федерация</dc:title>
</cp:coreProperties>
</file>