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9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  Уст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Колыва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Алтайского кра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 44 Федерального закона от 06.10.2003 года № 131 – ФЗ «Об общих принципах организации местного самоуправления в Российской Федерации» и Устава муниципального образования Колыванский сельсовет Павловского района Алтайского края, Собрание депутатов Колыванского сельсовета Павловского района Алтайского края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Р Е Ш А Е Т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нять Устав муниципального образования Колыванский сельсовет Павловского района Алтайского края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Направить данный муниципальный правовой акт для государственной регистрации в Управление Министерства юстиции РФ по Алтайскому краю и последующего обнарод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Колыванского                     сельсовета Павловского района Алтайского края от 16.05.2023 № 06 «О принятии Устава муниципального образования Колыванский сельсовет Павловского района Алтайского края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4.  Контроль за исполнением данного решения возложить на постоянную комиссию по экономической политике собственности и </w:t>
      </w:r>
      <w:r>
        <w:rPr>
          <w:sz w:val="28"/>
          <w:szCs w:val="28"/>
        </w:rPr>
        <w:t>бюджету (Новикова О.В.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В.А. Тар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0:00Z</dcterms:created>
  <dc:creator>Administracia</dc:creator>
  <dc:description/>
  <cp:keywords/>
  <dc:language>en-US</dc:language>
  <cp:lastModifiedBy>User</cp:lastModifiedBy>
  <cp:lastPrinted>2023-05-25T16:37:00Z</cp:lastPrinted>
  <dcterms:modified xsi:type="dcterms:W3CDTF">2024-06-07T09:30:00Z</dcterms:modified>
  <cp:revision>2</cp:revision>
  <dc:subject/>
  <dc:title>РОССИЙСКАЯ ФЕДЕРАЦИЯ</dc:title>
</cp:coreProperties>
</file>