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ЛЫВАН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7.07.2023г.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ы градостроительного проектирования МО Колыванский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ab/>
        <w:t>В соответствии со статьей 29.4 Градостроительного кодекса Российской Федерации от 29.12.2004 № 190-ФЗ, Собрание депутатов Колыванского сельсовета р е ш а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Нормативы градостроительного проектирования МО Колыванский сельсовет Павловского района Алтайского края(утверждены решением Собрания депутатов Колыванского сельсовета 19.10.2017 № 32)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 приложения Е-4 дополнить следующим содержанием:</w:t>
      </w:r>
    </w:p>
    <w:p>
      <w:pPr>
        <w:pStyle w:val="Normal"/>
        <w:ind w:right="-284" w:firstLine="709"/>
        <w:jc w:val="both"/>
        <w:rPr/>
      </w:pPr>
      <w:r>
        <w:rPr/>
        <w:t>Таблица 3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45"/>
        <w:gridCol w:w="1822"/>
        <w:gridCol w:w="1316"/>
        <w:gridCol w:w="1822"/>
        <w:gridCol w:w="156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орм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назван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зможны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инималь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максимальной доступности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автомобильными </w:t>
            </w:r>
          </w:p>
          <w:p>
            <w:pPr>
              <w:pStyle w:val="Normal"/>
              <w:ind w:right="-39" w:hanging="142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рогами местного значения общего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сети автодорог мест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дороги местного зна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автодорог местного значения, км/кв.км площад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автомобильными дорогами местного значения общего пользов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автодорог с твердым покрытием всех вид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дороги с твердым покрыти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автодорог с твердым покрытием всех категорий в общей протяженности автодорог, 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улично-дорожной сетью общего пользования в пределах населенного пун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тность улично-дорожной сети в пределах населенного пун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ы, автомобильные дорог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жилых улиц относительно плотности населения, км/1 000 ж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ся для городских населенных пунктов в зависимости от морфологии уличной сети, но не более 5 минут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опубликовать на официальном сайте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В.А. 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2:00Z</dcterms:created>
  <dc:creator>Антонина Ивановна</dc:creator>
  <dc:description/>
  <cp:keywords/>
  <dc:language>en-US</dc:language>
  <cp:lastModifiedBy>User</cp:lastModifiedBy>
  <cp:lastPrinted>2023-07-07T13:58:00Z</cp:lastPrinted>
  <dcterms:modified xsi:type="dcterms:W3CDTF">2023-07-20T05:28:00Z</dcterms:modified>
  <cp:revision>10</cp:revision>
  <dc:subject/>
  <dc:title>РОССИЙСКАЯ ФЕДЕРАЦИЯ</dc:title>
</cp:coreProperties>
</file>