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ЛЫВАНСКОГО СЕЛЬСОВЕТА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7.07.2023г.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Колыва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и проведении публичных слушаний, общественных обсуждений по вопросам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В соответствии со ст. 5.1 Градостроительного кодекса Российской Федерации Собрание депутатов Колыванского сельсовета р е ш а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б организации и проведении публичных слушаний, общественных обсуждений по вопросам градостроительной деятельности (утверждены решением Собрания депутатов Колыванского сельсовета 30.09.2021 № 19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слова «в городе Барнауле» заменить на «в Колыванском сельсовете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пп. 2 п. 1.4 изложить в следующей редакции: «проект Правил землепользования и застройки (далее - проект Правил землепользования и застройки), в том числе проекты, предусматривающие внесение изменений в правила землепользования и застройк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1.6 слова «по инициативе населения города» заменить на «по инициативе населения сельсове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2.1 слова «должностные лица органов местного самоуправления города» заменить на «должностные лица органов местного самоуправления сельсове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.2 п. 3.2 добавить словами следующего содержания: «При отсутствии у сельсовета такого сайта размещение проекта, подлежащего рассмотрению на общественных обсуждениях, информационных материалов к нему осуществляется на странице сельсовета на информационном Интернет-сайте Павлов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4.5 слова «на сайте комитета» заменить на «на сайте сельсовет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6.1 изложить в следующей редакции: «Сроки проведения общественных обсуждений, публичных слушаний по проектам планировки, проектам межевания территории не могут быть менее четырнадцати дней и более тридцати дн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. 6.2 изложить в следующей редакции: «Сроки проведения общественных обсуждений, публичных слушаний по проектам генерального плана и правил землепользования и застройки не должны превышать один меся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44:00Z</dcterms:created>
  <dc:creator>Антонина Ивановна</dc:creator>
  <dc:description/>
  <cp:keywords/>
  <dc:language>en-US</dc:language>
  <cp:lastModifiedBy>User</cp:lastModifiedBy>
  <cp:lastPrinted>2023-07-07T13:58:00Z</cp:lastPrinted>
  <dcterms:modified xsi:type="dcterms:W3CDTF">2023-10-25T06:10:00Z</dcterms:modified>
  <cp:revision>11</cp:revision>
  <dc:subject/>
  <dc:title>РОССИЙСКАЯ ФЕДЕРАЦИЯ</dc:title>
</cp:coreProperties>
</file>