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х слушаний по вопросу </w:t>
      </w:r>
      <w:r>
        <w:rPr>
          <w:rStyle w:val="Blk"/>
          <w:sz w:val="28"/>
          <w:szCs w:val="28"/>
        </w:rPr>
        <w:t>внесения изменений в Правила землепользования и застройки Колыванского сельсовета Павловского района Алтайского края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13.06.2024</w:t>
        <w:tab/>
        <w:t>с.Колыванское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09-00 час.</w:t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едседательствующий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ва А.П. – глава Администрации Колыванского сельсов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ольцева С.В. – заместитель главы Администрации Колыванского сельсовет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ейсгеймМ.С. – делопроизводитель Администрации Колыванского сельсове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икова О.В. – депутат Собрания депутатов Администрации Колыванского сель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выкина О.Н. – начальник отдела по архитектуре Администрации Павловского район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отрение следующего вопроса: </w:t>
      </w:r>
    </w:p>
    <w:p>
      <w:pPr>
        <w:pStyle w:val="Style17"/>
        <w:numPr>
          <w:ilvl w:val="0"/>
          <w:numId w:val="2"/>
        </w:numPr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Style w:val="Blk"/>
          <w:rFonts w:cs="Times New Roman" w:ascii="Times New Roman" w:hAnsi="Times New Roman"/>
          <w:sz w:val="28"/>
          <w:szCs w:val="28"/>
        </w:rPr>
        <w:t>несение изменений в Правила землепользования и застройки муниципального образования Колыванский сельсовет Павловского района Алтайского края (далее- Правила) (исключение из ст. 25 Правил вида разрешенного исполь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емельных участков и объектов капитального строительства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ведение огородничества (код 13.1)»).</w:t>
      </w:r>
    </w:p>
    <w:p>
      <w:pPr>
        <w:pStyle w:val="Style17"/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20" w:right="-1" w:hanging="0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 Конева А.П. – глава Администрации Колыванского сельсовета, довела до сведения присутствующих материалы по вышеназванному вопросу, предоставив материалы в текстовой форм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ла внести изменения в Правила землепользования и застройк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Граждан и должностных лиц, желающих выступить по данным вопросам, не было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полнений и предложений от присутствующих не поступил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И:  оргкомитету по проведению публичных слушаний рекомендовать главе Колыванского сельсовета рассмотреть и принять решение по данному вопросу на сессии Собрания депутатов Колыванского сельсовета Павловского район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widowControl w:val="false"/>
        <w:tabs>
          <w:tab w:val="clear" w:pos="708"/>
          <w:tab w:val="right" w:pos="963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Msonormalcxspmiddle"/>
        <w:widowControl w:val="false"/>
        <w:tabs>
          <w:tab w:val="clear" w:pos="708"/>
          <w:tab w:val="right" w:pos="963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Колыванского сельсовета                                                               А.П. Кон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ind w:firstLine="709"/>
      <w:jc w:val="both"/>
      <w:outlineLvl w:val="2"/>
    </w:pPr>
    <w:rPr>
      <w:b/>
      <w:bCs/>
      <w:szCs w:val="26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3">
    <w:name w:val="Заголовок 3 Знак"/>
    <w:qFormat/>
    <w:rPr>
      <w:b/>
      <w:bCs/>
      <w:sz w:val="24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Buttonsearch">
    <w:name w:val="button-search"/>
    <w:basedOn w:val="Style13"/>
    <w:qFormat/>
    <w:rPr/>
  </w:style>
  <w:style w:type="character" w:styleId="Titlelink">
    <w:name w:val="title-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01:00Z</dcterms:created>
  <dc:creator>Администратор</dc:creator>
  <dc:description/>
  <cp:keywords/>
  <dc:language>en-US</dc:language>
  <cp:lastModifiedBy>User</cp:lastModifiedBy>
  <cp:lastPrinted>2024-06-11T10:01:00Z</cp:lastPrinted>
  <dcterms:modified xsi:type="dcterms:W3CDTF">2024-06-11T03:01:00Z</dcterms:modified>
  <cp:revision>2</cp:revision>
  <dc:subject/>
  <dc:title/>
</cp:coreProperties>
</file>