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b/>
          <w:sz w:val="28"/>
          <w:szCs w:val="28"/>
        </w:rPr>
        <w:t>СОБРАНИЕ ДЕПУТАТОВ КОЛЫВАНСКОГО СЕЛЬСОВЕ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22г.                               с. Колыванское                                              № 30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боре формы голосования по вопросу об избрании главы Администрации Колыв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Колыванский сельсовет, Положением о порядке проведении конкурса на замещение вакантной должности главы Администрации Колыванского сельсовета, Собрание депутатов Колыванского сельсовета Павловского района Алтайского края    р е ш а е 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вести выбор вида голосования по вопросу об избрании главы Администрации Колыванского сельсове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 . Провести открытое голосование по выбору главы Администрации Колыванского сельсовет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 8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0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 0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В.А. Та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9:00Z</dcterms:created>
  <dc:creator>Administracia</dc:creator>
  <dc:description/>
  <cp:keywords/>
  <dc:language>en-US</dc:language>
  <cp:lastModifiedBy>User</cp:lastModifiedBy>
  <cp:lastPrinted>2022-12-06T10:40:00Z</cp:lastPrinted>
  <dcterms:modified xsi:type="dcterms:W3CDTF">2022-12-06T03:40:00Z</dcterms:modified>
  <cp:revision>6</cp:revision>
  <dc:subject/>
  <dc:title/>
</cp:coreProperties>
</file>