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БРАНИЕ ДЕПУТАТОВ КОЛЫВАНСКОГО СЕЛЬСОВЕТА </w:t>
        <w:br/>
        <w:t>ПАВЛОВСКОГО РАЙОНА АЛТАЙ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 Е Ш Е Н И Е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9.03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03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Колыванско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несении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зменений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шение</w:t>
      </w:r>
    </w:p>
    <w:p>
      <w:pPr>
        <w:pStyle w:val="Style18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обрания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епутато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лыванского</w:t>
      </w:r>
    </w:p>
    <w:p>
      <w:pPr>
        <w:pStyle w:val="Style18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овет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вловского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айон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лтайского</w:t>
      </w:r>
    </w:p>
    <w:p>
      <w:pPr>
        <w:pStyle w:val="Normal"/>
        <w:autoSpaceDE w:val="false"/>
        <w:spacing w:before="0" w:after="40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края от 26.12.2022 г. № 36 «</w:t>
      </w:r>
      <w:r>
        <w:rPr>
          <w:bCs/>
          <w:sz w:val="28"/>
          <w:szCs w:val="28"/>
          <w:lang w:val="ru-RU"/>
        </w:rPr>
        <w:t>О бюджете муниципального</w:t>
      </w:r>
    </w:p>
    <w:p>
      <w:pPr>
        <w:pStyle w:val="Normal"/>
        <w:autoSpaceDE w:val="false"/>
        <w:spacing w:before="0" w:after="4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разования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Колыванский сельсовет</w:t>
      </w:r>
    </w:p>
    <w:p>
      <w:pPr>
        <w:pStyle w:val="Normal"/>
        <w:autoSpaceDE w:val="false"/>
        <w:spacing w:before="0" w:after="4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Павловского района Алтайского края</w:t>
      </w:r>
    </w:p>
    <w:p>
      <w:pPr>
        <w:pStyle w:val="Normal"/>
        <w:autoSpaceDE w:val="false"/>
        <w:spacing w:before="0" w:after="40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на 2023 год и на плановый период 2024 и 2025 годов»</w:t>
      </w:r>
    </w:p>
    <w:p>
      <w:pPr>
        <w:pStyle w:val="Style18"/>
        <w:rPr>
          <w:rStyle w:val="StrongEmphasis"/>
          <w:color w:val="000000"/>
          <w:sz w:val="28"/>
          <w:szCs w:val="28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ссмотрев представленный Администрацией Колыванского сельсовета проект внесения изменений в бюджет муниципального образования Колыванский сельсовет и в соответствии с Уставом муниципального образования Колыванский сельсовет Собрание депутатов сельсовета  РЕША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 Принять изменения в бюджет Колыванского сельсовета Павловского района н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3 год.</w:t>
      </w:r>
    </w:p>
    <w:p>
      <w:pPr>
        <w:pStyle w:val="Normal"/>
        <w:autoSpaceDE w:val="false"/>
        <w:spacing w:before="0" w:after="4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2. Внести соответствующие изменения в решение Собрания депутатов Колыванского  сельсовета Павловского района Алтайского края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от 26.12.2022 г. № 36 «</w:t>
      </w:r>
      <w:r>
        <w:rPr>
          <w:bCs/>
          <w:sz w:val="28"/>
          <w:szCs w:val="28"/>
          <w:lang w:val="ru-RU"/>
        </w:rPr>
        <w:t>О бюджете муниципального образования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Колыванский сельсовет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Павловского района Алтайского края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на 2023 год и на плановый период 2024 и 2025 годов»</w:t>
      </w:r>
    </w:p>
    <w:p>
      <w:pPr>
        <w:pStyle w:val="Normal"/>
        <w:autoSpaceDE w:val="false"/>
        <w:spacing w:before="0" w:after="40"/>
        <w:rPr>
          <w:rStyle w:val="StrongEmphasis"/>
          <w:b w:val="false"/>
          <w:b w:val="false"/>
          <w:color w:val="000000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rPr>
          <w:rStyle w:val="StrongEmphasis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В. А. Тар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в бюджет Колыванского сельсовета Павловского района Алтайского края на 2023 год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ы решением Собра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путатов Колыванского сельсовет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ловского района  Алтайского края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от 29.03.2023 № 0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Пункт 1 статьи 1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 Утвердить основные характеристики бюджета Колыванского сельсовета Павловского района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 прогнозируемый общий объем доходов бюджета сельского поселения в сумме   6432,5 тыс. рублей, в том числе объем межбюджетных трансфертов, получаемых из других бюджетов, в сумме 3947,5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 общий объем расходов бюджета сельского поселения в сумме 6432,5 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) верхний предел муниципального долга по состоянию на 1 января 2024 года в сумме 0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) дефицит бюджета сельского поселения в сумме 0 тыс. рублей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3 изложить в следующей редакции:</w:t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08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1"/>
        <w:gridCol w:w="1134"/>
        <w:gridCol w:w="1417"/>
      </w:tblGrid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з/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олыванского сельсовета Павловского района Алтай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432,5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 177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 154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36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36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 6</w:t>
            </w:r>
            <w:r>
              <w:rPr>
                <w:lang w:val="ru-RU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71,6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432,5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ложение 5 изложить в следующей редакции: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22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567"/>
        <w:gridCol w:w="851"/>
        <w:gridCol w:w="1559"/>
        <w:gridCol w:w="567"/>
        <w:gridCol w:w="992"/>
      </w:tblGrid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з/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олыванского сельсовета Павловского района Алтайского кра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432,5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 177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 154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 154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 154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641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2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57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13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36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36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 –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36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 –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36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 6</w:t>
            </w:r>
            <w:r>
              <w:rPr>
                <w:lang w:val="ru-RU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сельских домов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чреждение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8</w:t>
            </w:r>
            <w:r>
              <w:rPr>
                <w:lang w:val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</w:t>
            </w:r>
            <w:r>
              <w:rPr>
                <w:lang w:val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структурных подразд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</w:t>
            </w:r>
            <w:r>
              <w:rPr>
                <w:lang w:val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</w:t>
            </w:r>
            <w:r>
              <w:rPr>
                <w:lang w:val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4</w:t>
            </w:r>
            <w:r>
              <w:rPr>
                <w:lang w:val="ru-RU"/>
              </w:rPr>
              <w:t>37</w:t>
            </w:r>
            <w:r>
              <w:rPr/>
              <w:t>,1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432,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7 изложить с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22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5"/>
        <w:gridCol w:w="851"/>
        <w:gridCol w:w="1559"/>
        <w:gridCol w:w="567"/>
        <w:gridCol w:w="992"/>
      </w:tblGrid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з/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олыванского сельсовета Павловского района Алтайского кр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432,5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 177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 154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 154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 154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641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2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57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13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36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36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 –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36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 –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36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35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 6</w:t>
            </w:r>
            <w:r>
              <w:rPr>
                <w:lang w:val="ru-RU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сельских домов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чреждение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8</w:t>
            </w:r>
            <w:r>
              <w:rPr>
                <w:lang w:val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</w:t>
            </w:r>
            <w:r>
              <w:rPr>
                <w:lang w:val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структурных подразд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</w:t>
            </w:r>
            <w:r>
              <w:rPr>
                <w:lang w:val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</w:t>
            </w:r>
            <w:r>
              <w:rPr>
                <w:lang w:val="ru-RU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4</w:t>
            </w:r>
            <w:r>
              <w:rPr>
                <w:lang w:val="ru-RU"/>
              </w:rPr>
              <w:t>37</w:t>
            </w:r>
            <w:r>
              <w:rPr/>
              <w:t>,1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432,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sr-C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4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5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15"/>
    </w:pPr>
    <w:rPr>
      <w:lang w:val="ru-RU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48:00Z</dcterms:created>
  <dc:creator>content</dc:creator>
  <dc:description/>
  <cp:keywords/>
  <dc:language>en-US</dc:language>
  <cp:lastModifiedBy>User</cp:lastModifiedBy>
  <cp:lastPrinted>2023-03-28T12:05:00Z</cp:lastPrinted>
  <dcterms:modified xsi:type="dcterms:W3CDTF">2023-03-28T05:06:00Z</dcterms:modified>
  <cp:revision>4</cp:revision>
  <dc:subject/>
  <dc:title>МОДЕЛЬНЫЙ ПРАВОВОЙ АКТ О БЮДЖЕТЕ МУНИЦИПАЛЬНОГО ОБРАЗОВАНИЯ НА ОЧЕРЕДНОЙ ФИНАНСОВЫЙ ГОД (ОЧЕРЕДНОЙ ФИНАНСОВЫЙ ГОД И ПЛАНОВЫЙ П</dc:title>
</cp:coreProperties>
</file>