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b w:val="false"/>
          <w:sz w:val="28"/>
          <w:szCs w:val="28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9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6.12.2022 г. № 36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6.12.2022 г. № 36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3 год и на плановый период 2024 и 2025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3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07.07.2023 № 0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7090,3 тыс. рублей, в том числе объем межбюджетных трансфертов, получаемых из других бюджетов, в сумме 4605,3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7090,3 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4 года в сумме 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дефицит бюджета сельского поселения в сумме 0 тыс. рублей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1"/>
        <w:gridCol w:w="1134"/>
        <w:gridCol w:w="1417"/>
      </w:tblGrid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090,3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202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04,2</w:t>
            </w:r>
          </w:p>
        </w:tc>
      </w:tr>
      <w:tr>
        <w:trPr>
          <w:trHeight w:val="23" w:hRule="atLeast"/>
        </w:trPr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090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8"/>
        <w:gridCol w:w="567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090,3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75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090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224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5"/>
        <w:gridCol w:w="851"/>
        <w:gridCol w:w="1559"/>
        <w:gridCol w:w="567"/>
        <w:gridCol w:w="992"/>
      </w:tblGrid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090,3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02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64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07,5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16,6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5,7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20,4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36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324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1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75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5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99,8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904,2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 462,1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2,1</w:t>
            </w:r>
          </w:p>
        </w:tc>
      </w:tr>
      <w:tr>
        <w:trPr>
          <w:trHeight w:val="23" w:hRule="atLeast"/>
        </w:trPr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 090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0:00Z</dcterms:created>
  <dc:creator>content</dc:creator>
  <dc:description/>
  <cp:keywords/>
  <dc:language>en-US</dc:language>
  <cp:lastModifiedBy>User</cp:lastModifiedBy>
  <cp:lastPrinted>2023-07-07T13:47:00Z</cp:lastPrinted>
  <dcterms:modified xsi:type="dcterms:W3CDTF">2023-07-20T05:24:00Z</dcterms:modified>
  <cp:revision>6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