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6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b/>
          <w:spacing w:val="20"/>
          <w:sz w:val="26"/>
        </w:rPr>
        <w:t>АДМИНИСТРАЦИЯ КОЛЫВАНСКОГО СЕЛЬСОВЕТА ПАВЛОВСКОГО РАЙОНА АЛТАЙСКОГО КРАЯ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7.2024                                 </w:t>
      </w:r>
      <w:r>
        <w:rPr>
          <w:sz w:val="24"/>
        </w:rPr>
        <w:t>с.Колыванское</w:t>
      </w:r>
      <w:r>
        <w:rPr>
          <w:sz w:val="28"/>
          <w:szCs w:val="28"/>
        </w:rPr>
        <w:t xml:space="preserve">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23 № 29 «О создании едино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существлению закуп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олыванского сельсовета»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6 ст. 39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numPr>
          <w:ilvl w:val="0"/>
          <w:numId w:val="2"/>
        </w:numPr>
        <w:ind w:left="426" w:hanging="66"/>
        <w:rPr/>
      </w:pPr>
      <w:r>
        <w:rPr>
          <w:sz w:val="28"/>
          <w:szCs w:val="28"/>
        </w:rPr>
        <w:t xml:space="preserve">Заменить п 5.6. Положения в следующей редакции. </w:t>
      </w:r>
    </w:p>
    <w:p>
      <w:pPr>
        <w:pStyle w:val="Normal"/>
        <w:rPr/>
      </w:pPr>
      <w:r>
        <w:rPr>
          <w:sz w:val="28"/>
          <w:szCs w:val="28"/>
        </w:rPr>
        <w:t>Членами Единой комиссии не могут быть: физические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были привлечены в качестве экспертов к проведению экспе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.12.2008 № 273-ФЗ «О противодействии корруп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бавить п. 5.9.4.  В силу ч. 8 ст. 39 Федерального закона № 44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п. 5.10.4.  В соответствии с п. 10 ст. 39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-ФЗ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№ 273-ФЗ «О противодействия коррупции», в том числе с учетом информации, предоставленной заказчику в соответствии с ч.23 ст. 34 Федерального закона №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А.П. Кон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ю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17 от 09.07.2024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й комиссии по осуществлению закупок для опре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щиков (подрядчиков, исполнителей) пр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ов, аукционов, запросов котировок и за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, проводимых в электронной форме для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ыв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, функ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и порядок работы Единой комиссии по осуществлению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ределения поставщиков (подрядчиков, исполнителей) пр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ов, аукционов, запросов котировок и запросов предложений,</w:t>
      </w:r>
    </w:p>
    <w:p>
      <w:pPr>
        <w:pStyle w:val="Normal"/>
        <w:rPr/>
      </w:pPr>
      <w:r>
        <w:rPr>
          <w:sz w:val="28"/>
          <w:szCs w:val="28"/>
        </w:rPr>
        <w:t>проводимых в электронной форме для нужд Администрации Колыванского сельсовета (далее – Единая 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нятия и термины, использующиеся в Положении, примен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начениях, определенных Федеральным законом от 05.04.2013 № 44-ФЗ «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ой системе в сфере закупок товаров, работ, услуг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нужд», Федеральным законом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5.2019 №71-ФЗ «О внесении изменений в Федеральный закон «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ой системе в сфере закупок товаров, работ, услуг для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нуж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е регул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Единая комиссия в процессе своей деятельности руководств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 Бюджетным кодексом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, Гражданским кодексом Российской Федерации, Федер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м от 05.04.2013 № 44-ФЗ «О контрактной системе в сфере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ов, работ, услуг для государственных и муниципальных нужд» (дале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м о контрактной системе), Федеральным законом от 01.05.2019 №7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З «О внесении изменений в Федеральный закон «О контрактной систем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е закупок товаров, работ, услуг для обеспечения государственны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ужд», иными действующими нормативными правовыми</w:t>
      </w:r>
    </w:p>
    <w:p>
      <w:pPr>
        <w:pStyle w:val="Normal"/>
        <w:rPr/>
      </w:pPr>
      <w:r>
        <w:rPr>
          <w:sz w:val="28"/>
          <w:szCs w:val="28"/>
        </w:rPr>
        <w:t>актами,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создания и принципы работы Единой комиссии</w:t>
      </w:r>
    </w:p>
    <w:p>
      <w:pPr>
        <w:pStyle w:val="Normal"/>
        <w:rPr/>
      </w:pPr>
      <w:r>
        <w:rPr>
          <w:sz w:val="28"/>
          <w:szCs w:val="28"/>
        </w:rPr>
        <w:t>3.1. Единая комиссия создается в целях проведения в пределах своих полномочий конкурентных способов определения поставщиков (подрядчиков, исполнителей) предусмотренных ст. 24Федерального закона от 05.04.2013 № 44-ФЗ«О контрактной системе в сфере закупок товаров, работ, услуг для государственных и муниципальных нужд» с учетом изменений Федеральным законом от 01.05.2019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 своей деятельности Единая комиссия руководств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ми принцип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. Эффективность и экономичность использования выде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 бюджета и внебюджетных источников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. Публичность, гласность, открытость и прозрачность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я поставщиков (подрядчиков, исполн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. Обеспечение добросовестной конкуренции, недопу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риминации, введения ограничений или преимуществ для от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ов закупки, за исключением случаев, если такие пре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4. Устранение возможностей злоупотребления и коррупции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и поставщиков (подрядчиков, исполн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5. Недопущение разглашения сведений, ставших известными в х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процедур определения поставщиков (подрядч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ей), в случаях, установленных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и обязанности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Функции и обязанности Единой комиссии опреде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ми Закона о контрактной системе при проведении конкурен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ов определения поставщиков (подрядчиков, исполните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оздания и работы Единой комиссии</w:t>
      </w:r>
    </w:p>
    <w:p>
      <w:pPr>
        <w:pStyle w:val="Normal"/>
        <w:rPr/>
      </w:pPr>
      <w:r>
        <w:rPr>
          <w:sz w:val="28"/>
          <w:szCs w:val="28"/>
        </w:rPr>
        <w:t>5.1. Единая комиссия является коллегиальным органом, действующим на постоян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й состав Единой комиссии, ее председатель, заместитель</w:t>
      </w:r>
    </w:p>
    <w:p>
      <w:pPr>
        <w:pStyle w:val="Normal"/>
        <w:rPr/>
      </w:pPr>
      <w:r>
        <w:rPr>
          <w:sz w:val="28"/>
          <w:szCs w:val="28"/>
        </w:rPr>
        <w:t>председателя, секретарь и члены Единой комиссии утверждаются распоряжением.</w:t>
      </w:r>
    </w:p>
    <w:p>
      <w:pPr>
        <w:pStyle w:val="Normal"/>
        <w:rPr/>
      </w:pPr>
      <w:r>
        <w:rPr>
          <w:sz w:val="28"/>
          <w:szCs w:val="28"/>
        </w:rPr>
        <w:t>5.2. Решение о создании комиссии принимается Главой Администрации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Полномочия председателя, заместителя председателя, секретар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Единой комиссий возникают (прекращаются) с момента подписания</w:t>
      </w:r>
    </w:p>
    <w:p>
      <w:pPr>
        <w:pStyle w:val="Normal"/>
        <w:rPr/>
      </w:pPr>
      <w:r>
        <w:rPr>
          <w:sz w:val="28"/>
          <w:szCs w:val="28"/>
        </w:rPr>
        <w:t>главой Администрации распоряжения о включении в состав, назначении на должность (исключении из состава, освобождении от должности) председателя, заместителя председателя, секретаря и членов Еди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Единая комиссия должна состоять не менее чем из трех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В состав Единой комиссии включаются преимущественно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едшие профессиональную переподготовку или повы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и в сфере закупок, а также лица, обладающие специ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ми, относящимися к объекту закупки.</w:t>
      </w:r>
    </w:p>
    <w:p>
      <w:pPr>
        <w:pStyle w:val="Normal"/>
        <w:rPr/>
      </w:pPr>
      <w:r>
        <w:rPr>
          <w:sz w:val="28"/>
          <w:szCs w:val="28"/>
        </w:rPr>
        <w:t>5.6. Членами Единой комиссии не могут быть: физические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были привлечены в качестве экспертов к проведению экспертной</w:t>
      </w:r>
    </w:p>
    <w:p>
      <w:pPr>
        <w:pStyle w:val="Normal"/>
        <w:rPr/>
      </w:pPr>
      <w:r>
        <w:rPr>
          <w:sz w:val="28"/>
          <w:szCs w:val="28"/>
        </w:rPr>
        <w:t>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.12.2008 № 273-ФЗ «О противодействии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Замена члена Единой комиссии допускается только на основании</w:t>
      </w:r>
    </w:p>
    <w:p>
      <w:pPr>
        <w:pStyle w:val="Normal"/>
        <w:rPr/>
      </w:pPr>
      <w:r>
        <w:rPr>
          <w:sz w:val="28"/>
          <w:szCs w:val="28"/>
        </w:rPr>
        <w:t>правового акта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Единая комиссия правомочна осуществлять свои функции, есл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и Единой комиссии присутствует не менее чем пятьдесят проц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числа ее членов. Члены Единой комиссии должны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временно уведомлены председателем комиссии о месте, дате и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заседания комиссии. Принятие решения членами комиссии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заочного голосования, а также делегирование ими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иным лицам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Члены Единой комиссии впр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1. Знакомиться со всеми представленными на рассмот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ми и сведениями, составляющими заявку на участие в</w:t>
      </w:r>
    </w:p>
    <w:p>
      <w:pPr>
        <w:pStyle w:val="Normal"/>
        <w:rPr/>
      </w:pPr>
      <w:r>
        <w:rPr>
          <w:sz w:val="28"/>
          <w:szCs w:val="28"/>
        </w:rPr>
        <w:t>конкурентных способах определения поставщиков (подрядчиков, исполнителей).</w:t>
      </w:r>
    </w:p>
    <w:p>
      <w:pPr>
        <w:pStyle w:val="Normal"/>
        <w:rPr/>
      </w:pPr>
      <w:r>
        <w:rPr>
          <w:sz w:val="28"/>
          <w:szCs w:val="28"/>
        </w:rPr>
        <w:t>5.9.2. Выступать по вопросам повестки дня на заседаниях Еди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3. Проверять правильность содержания составляемых Ед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протоколов, в том числе правильность отражения в э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ах своего выступления.</w:t>
      </w:r>
    </w:p>
    <w:p>
      <w:pPr>
        <w:pStyle w:val="Normal"/>
        <w:rPr/>
      </w:pPr>
      <w:r>
        <w:rPr>
          <w:sz w:val="28"/>
          <w:szCs w:val="28"/>
        </w:rPr>
        <w:t xml:space="preserve">5.9.4. В силу ч. 8 ст. 39 Федерального закона № 44-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Члены Единой комиссии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1. Знать и неукоснительно соблюдать в свое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, региональные и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е 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2. Присутствовать на заседаниях Единой комиссии,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ением случаев, вызванных уважительными причинами (врем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рудоспособность, командировка и другие уважительные прич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3. Принимать решения в пределах своей компетенции.</w:t>
      </w:r>
    </w:p>
    <w:p>
      <w:pPr>
        <w:pStyle w:val="Normal"/>
        <w:rPr/>
      </w:pPr>
      <w:r>
        <w:rPr>
          <w:sz w:val="28"/>
          <w:szCs w:val="28"/>
        </w:rPr>
        <w:t xml:space="preserve">5.10.4. В соответствии с п. 10 ст. 39 Федерального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-ФЗ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№ 273-ФЗ «О противодействия коррупции», в том числе с учетом информации, предоставленной заказчику в соответствии с ч.23 ст. 34 Федерального закона № 44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1. Решение Единой комиссии, принятое в нарушение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а о контрактной системе и настоящего Положения, может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аловано любым участником закупки в порядке, установленном Законом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ой системе, и признано недействительным по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го органа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2. Председатель Единой комиссии либо лицо, которое его замещ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2.1. Осуществляет общее руководство работой Единой комисс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ет выполнение настоящего Положения.</w:t>
      </w:r>
    </w:p>
    <w:p>
      <w:pPr>
        <w:pStyle w:val="Normal"/>
        <w:rPr/>
      </w:pPr>
      <w:r>
        <w:rPr>
          <w:sz w:val="28"/>
          <w:szCs w:val="28"/>
        </w:rPr>
        <w:t>5.12.2. Открывает и ведет заседания Единой комиссии, объявляет переры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2.3. Объявляет заседание правомочным или выносит решение о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осе из-за отсутствия необходимого количества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2.4. В случае необходимости выносит на обсуждение Ед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вопрос о привлечении к работе эксп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3. При отсутствии председателя Единой комиссии его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 заместитель предсе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4. Секретарь Единой комиссии не является членом комиссии и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права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5. Секретарь Единой комиссии осуществляет организационную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ую подготовку заседаний Единой комиссии, включая офор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сылку необходимых документов, информирование членов Ед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всем вопросам, относящимся к их функциям (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ение лиц, которые принимают участие в работе комиссии, о времен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е проведения заседаний и обеспечение членов комиссии необходи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ами), взаимодействует с контрактным управляющим, обеспеч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у протоколов заседаний Единой комиссии на основании ре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х членами Еди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6. Члены Единой комиссии, виновные в 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закупках товаров, работ, услуг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нужд, а также иных норм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х актов Российской Федерации и настоящего Положения, не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рную, административную, уголовную ответственнос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7B7100014AA88889420CD469312A4920492404044BC766305864501qDQ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57:00Z</dcterms:created>
  <dc:creator>Administracia</dc:creator>
  <dc:description/>
  <cp:keywords/>
  <dc:language>en-US</dc:language>
  <cp:lastModifiedBy>User</cp:lastModifiedBy>
  <cp:lastPrinted>2024-03-26T10:14:00Z</cp:lastPrinted>
  <dcterms:modified xsi:type="dcterms:W3CDTF">2024-07-10T04:57:00Z</dcterms:modified>
  <cp:revision>2</cp:revision>
  <dc:subject/>
  <dc:title>РОССИЙСКАЯ  ФЕДЕРАЦИЯ</dc:title>
</cp:coreProperties>
</file>