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ых услуг предоставляемых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ей Колыванского сельсовета Павловского района Алтайского кра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4673"/>
        <w:gridCol w:w="4541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, п/п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й акт, утверждающий административный регламент предоставления муниципальной услуги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едоставления государственных и муницы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 05.08.2021 № 26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приеме и электронно 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ки из  похозяйственной книги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05.08.2021 № 25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приеме и электронно 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(ордера) на производство земляных работ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 18.02.2021 № 1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 личном приеме и электронно 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снос или пересадку зеленых насаждений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 25.09.2020 № 27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 личном приеме и электронно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05.08.2021 № 25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приеме и электронно 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лыванского сельсовета от 24.05.2023 № 18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приеме и электронно  с использованием единого портала государственных и муницип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48:00Z</dcterms:created>
  <dc:creator>user</dc:creator>
  <dc:description/>
  <cp:keywords/>
  <dc:language>en-US</dc:language>
  <cp:lastModifiedBy>User</cp:lastModifiedBy>
  <cp:lastPrinted>2022-06-29T12:56:00Z</cp:lastPrinted>
  <dcterms:modified xsi:type="dcterms:W3CDTF">2023-08-29T09:11:00Z</dcterms:modified>
  <cp:revision>5</cp:revision>
  <dc:subject/>
  <dc:title>АДМИНИСТРАЦИЯ  КЛЮЧЕВСКОГО  СЕЛЬСОВЕТА</dc:title>
</cp:coreProperties>
</file>