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ОБРАНИЕ ДЕПУТАТОВ КОЛЫВАНСКОГО СЕЛЬСОВЕТА </w:t>
        <w:br/>
        <w:t>ПАВЛОВСКОГО РАЙОНА АЛТАЙ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Р Е Ш Е Н И Е</w:t>
      </w:r>
    </w:p>
    <w:p>
      <w:pPr>
        <w:pStyle w:val="Heading2"/>
        <w:ind w:firstLine="485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  <w:t xml:space="preserve">   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23</w:t>
      </w:r>
    </w:p>
    <w:p>
      <w:pPr>
        <w:pStyle w:val="Heading2"/>
        <w:ind w:firstLine="48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. Колыванско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rPr>
          <w:rStyle w:val="StrongEmphasis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несении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изменений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ешение</w:t>
      </w:r>
    </w:p>
    <w:p>
      <w:pPr>
        <w:pStyle w:val="Style18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обрания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депутатов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лыванского</w:t>
      </w:r>
    </w:p>
    <w:p>
      <w:pPr>
        <w:pStyle w:val="Style18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ельсовета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авловского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айона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лтайского</w:t>
      </w:r>
    </w:p>
    <w:p>
      <w:pPr>
        <w:pStyle w:val="Normal"/>
        <w:autoSpaceDE w:val="false"/>
        <w:spacing w:before="0" w:after="40"/>
        <w:rPr/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края от 26.12.2022 г. № 36 «</w:t>
      </w:r>
      <w:r>
        <w:rPr>
          <w:bCs/>
          <w:sz w:val="28"/>
          <w:szCs w:val="28"/>
          <w:lang w:val="ru-RU"/>
        </w:rPr>
        <w:t>О бюджете муниципального</w:t>
      </w:r>
    </w:p>
    <w:p>
      <w:pPr>
        <w:pStyle w:val="Normal"/>
        <w:autoSpaceDE w:val="false"/>
        <w:spacing w:before="0" w:after="40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разования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 xml:space="preserve"> Колыванский сельсовет</w:t>
      </w:r>
    </w:p>
    <w:p>
      <w:pPr>
        <w:pStyle w:val="Normal"/>
        <w:autoSpaceDE w:val="false"/>
        <w:spacing w:before="0" w:after="40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Павловского района Алтайского края</w:t>
      </w:r>
    </w:p>
    <w:p>
      <w:pPr>
        <w:pStyle w:val="Normal"/>
        <w:autoSpaceDE w:val="false"/>
        <w:spacing w:before="0" w:after="40"/>
        <w:rPr>
          <w:rFonts w:ascii="Arial CYR" w:hAnsi="Arial CYR" w:cs="Arial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на 2023 год и на плановый период 2024 и 2025 годов»</w:t>
      </w:r>
    </w:p>
    <w:p>
      <w:pPr>
        <w:pStyle w:val="Style18"/>
        <w:rPr>
          <w:rStyle w:val="StrongEmphasis"/>
          <w:color w:val="000000"/>
          <w:sz w:val="28"/>
          <w:szCs w:val="28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ассмотрев представленный Администрацией Колыванского сельсовета проект внесения изменений в бюджет муниципального образования Колыванский сельсовет и в соответствии с Уставом муниципального образования Колыванский сельсовет Собрание депутатов сельсовета  РЕША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 Принять изменения в бюджет Колыванского сельсовета Павловского района н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3 год.</w:t>
      </w:r>
    </w:p>
    <w:p>
      <w:pPr>
        <w:pStyle w:val="Normal"/>
        <w:autoSpaceDE w:val="false"/>
        <w:spacing w:before="0" w:after="4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2. Внести соответствующие изменения в решение Собрания депутатов Колыванского  сельсовета Павловского района Алтайского края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от 26.12.2022 г. № 36 «</w:t>
      </w:r>
      <w:r>
        <w:rPr>
          <w:bCs/>
          <w:sz w:val="28"/>
          <w:szCs w:val="28"/>
          <w:lang w:val="ru-RU"/>
        </w:rPr>
        <w:t>О бюджете муниципального образования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 xml:space="preserve"> Колыванский сельсовет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Павловского района Алтайского края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на 2023 год и на плановый период 2024 и 2025 годов»</w:t>
      </w:r>
    </w:p>
    <w:p>
      <w:pPr>
        <w:pStyle w:val="Normal"/>
        <w:autoSpaceDE w:val="false"/>
        <w:spacing w:before="0" w:after="40"/>
        <w:rPr>
          <w:rStyle w:val="StrongEmphasis"/>
          <w:b w:val="false"/>
          <w:b w:val="false"/>
          <w:color w:val="000000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rPr>
          <w:rStyle w:val="StrongEmphasis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Обнародовать настоящее решение в установленном порядке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В. А. Тара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 в бюджет Колыванского сельсовета Павловского района Алтайского края на 2023 год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ы решением Собра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епутатов Колыванского сельсовета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ловского района  Алтайского края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от 27.12.2023 № 23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Пункт 1 статьи 1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 Утвердить основные характеристики бюджета Колыванского сельсовета Павловского района 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3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 прогнозируемый общий объем доходов бюджета сельского поселения в сумме   8367,8 тыс. рублей, в том числе объем межбюджетных трансфертов, получаемых из других бюджетов, в сумме 5764,8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) общий объем расходов бюджета сельского поселения в сумме 7884,5 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) верхний предел муниципального долга по состоянию на 1 января 2024 года в сумме 0 тыс. рублей, в том числе верхний предел долга по муниципальным гарантиям в сумме 0,0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) профицит бюджета сельского поселения в сумме 483,3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 финансирования профицита бюджета Администрации  сельсове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85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52"/>
        <w:gridCol w:w="4819"/>
        <w:gridCol w:w="1154"/>
      </w:tblGrid>
      <w:tr>
        <w:trPr>
          <w:tblHeader w:val="true"/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/>
            </w:pPr>
            <w:r>
              <w:rPr>
                <w:b w:val="false"/>
                <w:szCs w:val="24"/>
                <w:lang w:eastAsia="en-US"/>
              </w:rPr>
              <w:t>К</w:t>
            </w:r>
            <w:r>
              <w:rPr>
                <w:b w:val="false"/>
                <w:szCs w:val="24"/>
                <w:lang w:val="ru-RU" w:eastAsia="en-US"/>
              </w:rPr>
              <w:t>к</w:t>
            </w:r>
            <w:r>
              <w:rPr>
                <w:b w:val="false"/>
                <w:szCs w:val="24"/>
                <w:lang w:eastAsia="en-US"/>
              </w:rPr>
              <w:t>од главы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д источников </w:t>
            </w:r>
          </w:p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я</w:t>
            </w:r>
          </w:p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фицита бюджет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кода источников финансирования дефицита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9" w:hRule="atLeast"/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ind w:firstLine="485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ind w:firstLine="485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Администрация    Колыванс</w:t>
            </w:r>
            <w:r>
              <w:rPr>
                <w:sz w:val="28"/>
                <w:szCs w:val="28"/>
                <w:lang w:val="ru-RU"/>
              </w:rPr>
              <w:t>кого</w:t>
            </w:r>
            <w:r>
              <w:rPr>
                <w:bCs/>
                <w:sz w:val="28"/>
                <w:szCs w:val="28"/>
                <w:lang w:val="ru-RU"/>
              </w:rPr>
              <w:t xml:space="preserve">  сельсовета Павловского района Алтайского кра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483,3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2.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3 изложить в следующей редакции:</w:t>
      </w:r>
    </w:p>
    <w:p>
      <w:pPr>
        <w:pStyle w:val="Normal"/>
        <w:autoSpaceDE w:val="false"/>
        <w:spacing w:before="0" w:after="40"/>
        <w:jc w:val="center"/>
        <w:rPr>
          <w:rFonts w:ascii="Arial CYR" w:hAnsi="Arial CYR" w:cs="Arial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08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1"/>
        <w:gridCol w:w="1134"/>
        <w:gridCol w:w="1417"/>
      </w:tblGrid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Рз/П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Колыванского сельсовета Павловского района Алтайского кр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7884,5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397,2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371,8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7,5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7,5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83,2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83,2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771,2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835,6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935,6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 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7884,5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ложение 5 изложить в следующей редакции: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before="0" w:after="40"/>
        <w:jc w:val="center"/>
        <w:rPr>
          <w:rFonts w:ascii="Arial CYR" w:hAnsi="Arial CYR" w:cs="Arial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едомственная структура расходов бюджета сельского поселения на 2023 год</w:t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224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8"/>
        <w:gridCol w:w="567"/>
        <w:gridCol w:w="851"/>
        <w:gridCol w:w="1559"/>
        <w:gridCol w:w="567"/>
        <w:gridCol w:w="992"/>
      </w:tblGrid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Рз/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Колыванского сельсовета Павловского района Алтайского кра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7884,5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397,2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1,8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1,8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1,8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627,5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745,5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22,3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86,5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744,3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72,6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71,7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7,5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7,5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7,5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7,5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7,5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6,6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 2 00 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 2 00 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83,2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83,2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"Комплексное развитие сельских территорий Павловского района Алтайского края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2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39,7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идание сельским территориям современного обл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2 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39,7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2 3 00 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39,7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03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2 3 00 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39,7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бласти жилищно –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43,5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расходы в области жилищно –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43,5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49,9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2 9 00 18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32,7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42,6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42,6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771,2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835,6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сельских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45,8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держание сельских домов культу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45,8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чреждение культу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45,8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18,9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88,5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"Повышение эффективности управления муниципальным имуществом Павловского района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89,8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Капитальные вложения на восстановление и развитие объектов муниципальной собствен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9,8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9,8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89,8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935,6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сельских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5,6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держание структурных подразд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5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5,6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межшкольные учебно-производственные комбинаты,логопедические пунк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5 00 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5,6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5 00 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487,8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5 00 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47,7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 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 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 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 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1 00 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 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1 00 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7884,5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ложение 7 изложить с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40"/>
        <w:jc w:val="center"/>
        <w:rPr>
          <w:rFonts w:ascii="Arial CYR" w:hAnsi="Arial CYR" w:cs="Arial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224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5"/>
        <w:gridCol w:w="851"/>
        <w:gridCol w:w="1559"/>
        <w:gridCol w:w="567"/>
        <w:gridCol w:w="992"/>
      </w:tblGrid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Рз/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Колыванского сельсовета Павловского района Алтайского кр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7884,5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397,2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1,8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1,8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1,8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627,5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745,5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22,3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86,5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744,3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72,6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71,7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7,5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7,5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7,5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7,5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окр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7,5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6,6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 2 00 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 2 00 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83,2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83,2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"Комплексное развитие сельских территорий Павловского района Алтайского края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2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39,7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идание сельским территориям современного обл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2 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39,7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2 3 00 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39,7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2 3 00 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39,7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бласти жилищно –коммуналь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43,5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расходы в области жилищно –коммуналь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43,5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49,9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2 9 00 18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32,7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42,6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42,6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771,2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835,6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сельских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45,8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держание сельских домов культ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45,8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чреждение культ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45,8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18,9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88,5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"Повышение эффективности управления муниципальным имуществом Павловского район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89,8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Капитальные вложения на восстановление и развитие объектов муниципальной собствен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9,8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9,8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89,8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935,6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сельских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5,6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держание структурных подразд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5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5,6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межшкольные учебно-производственные комбинаты,логопедические пунк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5 00 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5,6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5 00 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487,8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5 00 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47,7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 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 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 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lang w:val="ru-RU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 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1 00 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 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1 00 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7884,5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sr-C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  <w:lang w:val="sr-C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4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5"/>
    </w:pPr>
    <w:rPr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715"/>
    </w:pPr>
    <w:rPr>
      <w:lang w:val="ru-RU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21:00Z</dcterms:created>
  <dc:creator>content</dc:creator>
  <dc:description/>
  <cp:keywords/>
  <dc:language>en-US</dc:language>
  <cp:lastModifiedBy>User</cp:lastModifiedBy>
  <cp:lastPrinted>2024-01-22T16:19:00Z</cp:lastPrinted>
  <dcterms:modified xsi:type="dcterms:W3CDTF">2024-01-22T09:21:00Z</dcterms:modified>
  <cp:revision>2</cp:revision>
  <dc:subject/>
  <dc:title>МОДЕЛЬНЫЙ ПРАВОВОЙ АКТ О БЮДЖЕТЕ МУНИЦИПАЛЬНОГО ОБРАЗОВАНИЯ НА ОЧЕРЕДНОЙ ФИНАНСОВЫЙ ГОД (ОЧЕРЕДНОЙ ФИНАНСОВЫЙ ГОД И ПЛАНОВЫЙ П</dc:title>
</cp:coreProperties>
</file>