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 КОЛЫВА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32"/>
        </w:rPr>
      </w:pPr>
      <w:r>
        <w:rPr>
          <w:b/>
          <w:sz w:val="26"/>
        </w:rPr>
        <w:t>ПАВЛОВ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№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04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3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. Колыван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нятии  проекта Уст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Колыванский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Алтайского края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. 44 Федерального закона от 06.10.2003 года  № 131 – ФЗ «Об общих принципах организации местного самоуправления в Российской Федерации» и Устава муниципального образования Колыванский сельсовет Павловского района Алтайского края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</w:rPr>
        <w:t>Собрание  депутатов Колыванского  сельсовета Павловского района Алтайского края  Р Е Ш А Е Т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>Принять проект Устава муниципального образования  Колыванский сельсовет Павловского района Алтайского края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>Направить данный муниципальный правовой акт  для государственной регистрации в Управление Министерства юстиции РФ по Алтайскому краю и последующего обнародов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>Признать утратившим силу решение Собрания депутатов Колыванского                     сельсовета Павловского района Алтайского края от 11.12.2020  № 29 «О принятии Устава муниципального образования Колыванский сельсовет Павловского района Алтайского края», 06.05.2022 №07  «О принятии изменений в  Устав муниципального образования Колыванский сельсовет Павловского района Алтайского края»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</w:rPr>
        <w:t xml:space="preserve">4.  Контроль за исполнением данного решения возложить на постоянную комиссию по экономической политике собственности и </w:t>
      </w:r>
      <w:r>
        <w:rPr>
          <w:sz w:val="28"/>
          <w:szCs w:val="28"/>
        </w:rPr>
        <w:t>бюджету (Новикова О.В.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овета                                                                           В.А. Таран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5:00Z</dcterms:created>
  <dc:creator>Administracia</dc:creator>
  <dc:description/>
  <cp:keywords/>
  <dc:language>en-US</dc:language>
  <cp:lastModifiedBy>User</cp:lastModifiedBy>
  <cp:lastPrinted>2020-11-24T16:45:00Z</cp:lastPrinted>
  <dcterms:modified xsi:type="dcterms:W3CDTF">2023-03-28T05:25:00Z</dcterms:modified>
  <cp:revision>2</cp:revision>
  <dc:subject/>
  <dc:title>РОССИЙСКАЯ ФЕДЕРАЦИЯ</dc:title>
</cp:coreProperties>
</file>