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СОБРАНИЕ ДЕПУТАТОВ КОЛЫВАНСКОГО СЕЛЬСОВЕТ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32"/>
        </w:rPr>
      </w:pPr>
      <w:r>
        <w:rPr>
          <w:b/>
          <w:sz w:val="26"/>
        </w:rPr>
        <w:t>ПАВЛОВСКОГО РАЙОНА АЛТАЙСКОГО КРА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TextBody"/>
        <w:rPr/>
      </w:pPr>
      <w:r>
        <w:rPr>
          <w:sz w:val="24"/>
        </w:rPr>
        <w:t xml:space="preserve">02.12.2022                                                                                                                   № 34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с. Колыванское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порядке реализации  государ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й  в области            создания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я     административной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комиссии   при Администрации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ыванского сельсовета Павловского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>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 года  № 131- ФЗ «Об общих принципах организации местного самоуправления в Российской Федерации», со ст.12-ЗС Закона Алтайского края от 10.03. 2009 года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и пунктом 18 статьи 23  Устава муниципального образования Колыванский сельсовет Павловского района Алтайского края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ыванского сельсовета Павловского района Алтайского кр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состав административной комиссии  при Администрации Колыванского сельсовета Павловского района  Алтайского края (приложение 1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 в установленном порядке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 решения возложить на постоянную комиссию по вопросам плана, бюджета и социальной  политики (О.В. Новиков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           В.А. Та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                    </w:t>
      </w:r>
      <w:r>
        <w:rPr/>
        <w:t>к решению Собрания депутатов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Колыванского сельсовет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Павловского </w:t>
      </w:r>
      <w:r>
        <w:rPr/>
        <w:t xml:space="preserve">района Алтайского края </w:t>
      </w:r>
    </w:p>
    <w:p>
      <w:pPr>
        <w:pStyle w:val="Normal"/>
        <w:rPr>
          <w:sz w:val="26"/>
          <w:szCs w:val="28"/>
        </w:rPr>
      </w:pPr>
      <w:r>
        <w:rPr/>
        <w:t xml:space="preserve">                                                                                             </w:t>
      </w:r>
      <w:r>
        <w:rPr/>
        <w:t>от  02.12.2022  № 34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8"/>
        </w:rPr>
        <w:t>административной комиссии при администрации Колыванского</w:t>
      </w:r>
    </w:p>
    <w:p>
      <w:pPr>
        <w:pStyle w:val="Normal"/>
        <w:jc w:val="center"/>
        <w:rPr/>
      </w:pPr>
      <w:r>
        <w:rPr>
          <w:sz w:val="26"/>
          <w:szCs w:val="28"/>
        </w:rPr>
        <w:t>сельсовета Павловского района Алтайского кра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Бойко В.С.–депутат Собрания депутатов,  председатель комиссии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Ищенко Е.В. – депутат Собрания депутатов -  заместитель председателя комиссии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Панкова С.Н. – депутат Собрания депутатов -  секретарь комиссии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  <w:u w:val="single"/>
        </w:rPr>
        <w:t>Члены комиссии:</w:t>
      </w:r>
      <w:r>
        <w:rPr>
          <w:sz w:val="26"/>
          <w:szCs w:val="28"/>
        </w:rPr>
        <w:t xml:space="preserve">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6"/>
        </w:rPr>
        <w:t>Бекиш А.П</w:t>
      </w:r>
      <w:r>
        <w:rPr>
          <w:sz w:val="26"/>
          <w:szCs w:val="28"/>
        </w:rPr>
        <w:t xml:space="preserve">  - депутат Собрания депутатов;           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6"/>
        </w:rPr>
        <w:t xml:space="preserve">Суслина С.В. </w:t>
      </w:r>
      <w:r>
        <w:rPr>
          <w:sz w:val="26"/>
          <w:szCs w:val="28"/>
        </w:rPr>
        <w:t>-  депутат Собрания депутат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20" w:leader="none"/>
      </w:tabs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  <w:szCs w:val="24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40:00Z</dcterms:created>
  <dc:creator>User</dc:creator>
  <dc:description/>
  <cp:keywords/>
  <dc:language>en-US</dc:language>
  <cp:lastModifiedBy>User</cp:lastModifiedBy>
  <cp:lastPrinted>2022-12-06T13:59:00Z</cp:lastPrinted>
  <dcterms:modified xsi:type="dcterms:W3CDTF">2022-12-06T06:59:00Z</dcterms:modified>
  <cp:revision>3</cp:revision>
  <dc:subject/>
  <dc:title>Приложение                                                                                          к решению Соколовского    </dc:title>
</cp:coreProperties>
</file>